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Obecní úřad Bělkovice-Lašť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ělkovice-Lašťany 13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83 16 Dolany u Olomou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Žádos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 povolení připojení sousední nemovitosti k místní komunikaci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zřízení (úpravy, zrušení) sjezdu (připojení) </w:t>
      </w:r>
      <w:r>
        <w:rPr>
          <w:sz w:val="23"/>
          <w:szCs w:val="23"/>
        </w:rPr>
        <w:t>§ 10 odst. 1  zákona č. 13/1997 Sb., o pozemních komunikací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    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1. Žadatel (popř. jeho zástupce) – příjmení a jméno (název firmy), datum narození  (IČO u právnických osob), adresa trvalého bydliště (sídlo firmy u PO), telefo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2. Zřízení (úprava, zrušení)* sjezdu (připojení)* na místní komunikaci – popis míst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3. Z pozemku parcelní číslo v katastrálním území jehož je žadatel vlastníke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4. Důvod připojení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V Bělkovicích-Lašťanech dne 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Podpis  (razítko) žadatele (zástupce): 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řílohy:  - situační plánek  (vlastní umístění 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 podélný řez sjezd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technická zpráv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doklad o zaplacení správního poplatku 500,- Kč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ysvětlivky:</w:t>
      </w:r>
    </w:p>
    <w:p>
      <w:pPr>
        <w:pStyle w:val="Normal"/>
        <w:autoSpaceDE w:val="false"/>
        <w:rPr>
          <w:position w:val="6"/>
          <w:sz w:val="23"/>
          <w:szCs w:val="23"/>
        </w:rPr>
      </w:pPr>
      <w:r>
        <w:rPr>
          <w:position w:val="6"/>
          <w:sz w:val="23"/>
          <w:szCs w:val="23"/>
        </w:rPr>
        <w:t>* nehodící se škrtněte</w:t>
      </w:r>
    </w:p>
    <w:p>
      <w:pPr>
        <w:pStyle w:val="Normal"/>
        <w:rPr>
          <w:position w:val="6"/>
          <w:sz w:val="23"/>
          <w:szCs w:val="23"/>
        </w:rPr>
      </w:pPr>
      <w:r>
        <w:rPr>
          <w:position w:val="6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5:00Z</dcterms:created>
  <dc:creator>*</dc:creator>
  <dc:description/>
  <cp:keywords/>
  <dc:language>en-US</dc:language>
  <cp:lastModifiedBy>*</cp:lastModifiedBy>
  <dcterms:modified xsi:type="dcterms:W3CDTF">2011-02-15T10:06:00Z</dcterms:modified>
  <cp:revision>1</cp:revision>
  <dc:subject/>
  <dc:title>Obecní úřad Bělkovice-Lašťany</dc:title>
</cp:coreProperties>
</file>