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Bělkovice-Lašťany</w:t>
      </w:r>
    </w:p>
    <w:p>
      <w:pPr>
        <w:pStyle w:val="Normal"/>
        <w:rPr/>
      </w:pPr>
      <w:r>
        <w:rPr/>
        <w:t>Bělkovice-Lašťany č.p. 139</w:t>
      </w:r>
    </w:p>
    <w:p>
      <w:pPr>
        <w:pStyle w:val="Normal"/>
        <w:rPr/>
      </w:pPr>
      <w:r>
        <w:rPr/>
        <w:t>783 16 Do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HLÁŠENÍ ZMĚNY K MÍSTNÍMU POPLATKU ZE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lní poplatník – držitel p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LATNÍK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, obchodní firma 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obytu (tj. trvalý pobyt, sídlo, místo podnikání)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identifikátor (rodné číslo, IČ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sa a jméno 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ná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ZÁNIKU POPLATKOVÉ POVINNOSTI *)</w:t>
            </w:r>
          </w:p>
        </w:tc>
      </w:tr>
      <w:tr>
        <w:trPr>
          <w:trHeight w:val="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 byl utracen - doklad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 uhynul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běhnutí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 byl darován – jméno, příjmení, trvalý pobyt obdarovaného</w:t>
            </w:r>
          </w:p>
        </w:tc>
      </w:tr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měna trvalého pobytu držitele psa</w:t>
            </w:r>
          </w:p>
        </w:tc>
      </w:tr>
      <w:tr>
        <w:trPr>
          <w:trHeight w:val="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ej</w:t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iný důvo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ehodící se škrtně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/>
        <w:t>MÁM</w:t>
        <w:tab/>
        <w:tab/>
      </w:r>
      <w:r>
        <w:rPr>
          <w:sz w:val="52"/>
          <w:szCs w:val="52"/>
        </w:rPr>
        <w:t>□</w:t>
        <w:tab/>
      </w:r>
      <w:r>
        <w:rPr/>
        <w:t>NEMÁM</w:t>
        <w:tab/>
        <w:t>dalšího psa.*)</w:t>
        <w:tab/>
        <w:tab/>
      </w:r>
      <w:r>
        <w:rPr>
          <w:sz w:val="20"/>
          <w:szCs w:val="20"/>
        </w:rPr>
        <w:t xml:space="preserve">*) zvolenou variantu označte „X“ </w:t>
      </w:r>
      <w:r>
        <w:rPr/>
        <w:t xml:space="preserve"> Evidenční známka </w:t>
        <w:tab/>
      </w:r>
      <w:r>
        <w:rPr>
          <w:sz w:val="52"/>
          <w:szCs w:val="52"/>
        </w:rPr>
        <w:t>□</w:t>
        <w:tab/>
      </w:r>
      <w:r>
        <w:rPr/>
        <w:t>BYLA</w:t>
        <w:tab/>
        <w:tab/>
      </w:r>
      <w:r>
        <w:rPr>
          <w:sz w:val="52"/>
          <w:szCs w:val="52"/>
        </w:rPr>
        <w:t>□</w:t>
        <w:tab/>
      </w:r>
      <w:r>
        <w:rPr/>
        <w:t>NEBYLA</w:t>
        <w:tab/>
        <w:t>vrácena.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platek ve výši</w:t>
        <w:tab/>
        <w:t>………….... Kč</w:t>
        <w:tab/>
        <w:t>uhradím nejpozději do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ělkovicích-Lašťanech dne …………………………..</w:t>
        <w:tab/>
        <w:tab/>
        <w:t>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platník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7:00Z</dcterms:created>
  <dc:creator>*</dc:creator>
  <dc:description/>
  <cp:keywords/>
  <dc:language>en-US</dc:language>
  <cp:lastModifiedBy>*</cp:lastModifiedBy>
  <cp:lastPrinted>2011-04-04T10:14:00Z</cp:lastPrinted>
  <dcterms:modified xsi:type="dcterms:W3CDTF">2011-04-04T08:14:00Z</dcterms:modified>
  <cp:revision>3</cp:revision>
  <dc:subject/>
  <dc:title>Obecní úřad Bělkovice-Lašťany</dc:title>
</cp:coreProperties>
</file>