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8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Obecní úřad Bělkovice – Lašťany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Bělkovice-Lašťany č. p. 139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783 16  pošta Dolany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HLÁŠENÍ K MÍSTNÍMU POPLATKU ZA PROVOZ SYSTÉMU SHROMAŽĎOVÁNÍ, SBĚRU, PŘEPRAVY, TŘÍDĚNÍ, VYUŽÍVÁNÍ A ODSTRAŇOVÁNÍ KOMUNÁLNÍCH ODPADŮ</w:t>
      </w:r>
    </w:p>
    <w:p>
      <w:pPr>
        <w:pStyle w:val="TextBodyIndent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Vyplní poplatník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832" w:hanging="2832"/>
        <w:rPr/>
      </w:pPr>
      <w:r>
        <w:rPr>
          <w:rFonts w:cs="Arial" w:ascii="Arial" w:hAnsi="Arial"/>
          <w:b/>
        </w:rPr>
        <w:t xml:space="preserve">Společný plátce :  </w:t>
      </w:r>
      <w:r>
        <w:rPr>
          <w:i/>
          <w:sz w:val="20"/>
        </w:rPr>
        <w:t xml:space="preserve">společný plátce je osoba, která bude poplatek odvádět obci za rodinný dům nebo domácnost </w:t>
      </w:r>
    </w:p>
    <w:p>
      <w:pPr>
        <w:pStyle w:val="TextBodyIndent"/>
        <w:ind w:left="2832" w:hanging="2832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říjmení a jmé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Obecný identifikátor </w:t>
            </w:r>
            <w:r>
              <w:rPr>
                <w:szCs w:val="24"/>
              </w:rPr>
              <w:t>(rodné číslo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ísto pobytu (tj. trvalý poby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 xml:space="preserve">Seznam trvale hlášených osob : </w:t>
      </w:r>
      <w:r>
        <w:rPr>
          <w:i/>
          <w:sz w:val="20"/>
        </w:rPr>
        <w:t>včetně společného plátce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940"/>
        <w:gridCol w:w="36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oř. č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Obecný identifikátor (rodné číslo)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Zkladntext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ašuji, že veškeré údaje jsem uvedl/a podle nejlepšího vědomí a svědomí a že jsem  si vědom/a důsledků v případě uvedení nepravdivých nebo neúplných údaj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>V Bělkovicích-Lašťanech dne .....................................                        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 xml:space="preserve">                     </w:t>
        <w:tab/>
        <w:tab/>
        <w:tab/>
        <w:tab/>
        <w:t xml:space="preserve">    Poplatník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Stanovení výše poplatkové povinnosti  - </w:t>
      </w:r>
      <w:r>
        <w:rPr>
          <w:i/>
          <w:sz w:val="22"/>
          <w:szCs w:val="22"/>
        </w:rPr>
        <w:t>v</w:t>
      </w:r>
      <w:r>
        <w:rPr>
          <w:i/>
        </w:rPr>
        <w:t>yplní správce poplat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37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oční sazba za obča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čet poplatníků v nemovitost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elková roční částka dle počtu oso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6704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boze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no                       b) 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>V Bělkovicích-Lašťanech dne .....................................                            .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Správce poplatku</w:t>
      </w:r>
    </w:p>
    <w:sectPr>
      <w:type w:val="nextPage"/>
      <w:pgSz w:w="11906" w:h="16838"/>
      <w:pgMar w:left="90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0:00Z</dcterms:created>
  <dc:creator>*</dc:creator>
  <dc:description/>
  <cp:keywords/>
  <dc:language>en-US</dc:language>
  <cp:lastModifiedBy>*</cp:lastModifiedBy>
  <cp:lastPrinted>2011-06-08T11:08:00Z</cp:lastPrinted>
  <dcterms:modified xsi:type="dcterms:W3CDTF">2011-06-08T09:15:00Z</dcterms:modified>
  <cp:revision>1</cp:revision>
  <dc:subject/>
  <dc:title>Obecní úřad Bělkovice – Lašťany</dc:title>
</cp:coreProperties>
</file>