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átké zastavení nad historií Sok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V druhé polovině 19.století za Rakouského panování se v Českých a Moravských zemích prudce  rozvíjí národní sebevědomí, nastává boj o národní svéprávnost a později samostatnost. Nutnost tohoto boje pochopil i Jindřich Fugner a Dr. Miroslav Tyrš, český výtvarný historik a estetik, profesor dějin na Karlově universitě v Praze. Tito dva pánové v roce 1862 zakládají první český tělovýchovný spolek, který dostává název Sokol.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Tento spolek vedl cvičence (t.č.jen muže) podle pokrokových ideálů, jimiž byl zejména boj za svobodu, demokracii a osvobození od rakouského jařma.V tuto dobu v Praze na Karlově universitě studovali naši spoluobčané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Jan Opletal a Karel Theimer,kteří se v Praze nadchli sokolskou myšlenkou a po studiích  začali s agitací v Bělkovicích. A tak se stalo, že 20.října1895, se sešlo 15 nadšenců a  založili SOKOL  Bělkovice což bylo na tu dobu velmi pokrokové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1.května 1909 na oslavu naší svobody a vyhlášení ČSR, zasadili sokolové na návsi (dnes za sokolovnou) 4 lípy. Tyto národní stromy byly pojmenovány: lipa Svobod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lípa Masarykov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lípa Wilsonova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lípa Českých legií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Dnes ovšem již stojí jen dvě lípy, u silnice lípa Svobody a dále od silnice lípa Českých legií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Sokol Bělkovice měl za dobu své působnosti několik starostů z nichž starosta Jan Hynek byl ve funkci od 16.1.1910 až do 17.4.1951. Tento starosta se zasadil  o překonání těžkých roků 1.světové války ve které padli  i naši členové.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Dokázal přesvědčit členskou základnu a výbor Sokola k rozhodnutí postavení sokolovny a byl jí také velký sponzor. Základní kámen pro stavbu sokolovny byl položen 27.března 1921, vlastní stavba byla provedena dle projektu  stavitele  Jan Lichtblaua z Olomouce. Slavnostního položení základního kamene se zúčastnil i starosta Olomoucké župy JUDr. František Smrček, který pronesl proslov o významu Sokola. Bohužel  nepřežil věznění v koncentračním táboře Dachau a v roce 1942 tam umírá. Na jeho počest se olomoucká župa nazývá Olomoucká-Smrčkova.</w:t>
      </w:r>
    </w:p>
    <w:p>
      <w:pPr>
        <w:pStyle w:val="Normal"/>
        <w:rPr/>
      </w:pPr>
      <w:r>
        <w:rPr/>
        <w:t xml:space="preserve"> </w:t>
      </w:r>
      <w:r>
        <w:rPr/>
        <w:t xml:space="preserve">Stavba zdárně pokračovala a již 4.července 1922 byla slavnostně předána do provozu. Radost kazily jen dluhy, které činily 128.528,-Kč, ale   vynaloženým úsilým starosty,  představenstva a všech členů </w:t>
      </w:r>
    </w:p>
    <w:p>
      <w:pPr>
        <w:pStyle w:val="Normal"/>
        <w:rPr/>
      </w:pPr>
      <w:r>
        <w:rPr/>
        <w:t xml:space="preserve">Sokola byly dluhy postupně uhrazeny.  </w:t>
      </w:r>
    </w:p>
    <w:p>
      <w:pPr>
        <w:pStyle w:val="Normal"/>
        <w:rPr/>
      </w:pPr>
      <w:r>
        <w:rPr/>
        <w:t xml:space="preserve">                           </w:t>
      </w:r>
      <w:r>
        <w:rPr/>
        <w:t>Založení Sokola Lašťany na sebe nenechalo dlouho čekat a  tak 21.května 1921 byl založen Sokol Lašťany i když někteří aktivní cvičenci z Lašťan navštěvovali cvičení v Bělkovicích .</w:t>
      </w:r>
    </w:p>
    <w:p>
      <w:pPr>
        <w:pStyle w:val="Normal"/>
        <w:rPr/>
      </w:pPr>
      <w:r>
        <w:rPr/>
        <w:t>V roce 1924 postavil Sokol  Lašťany  u rybníka pomník Jana Žižky z Trocnova a do jeho základů byla vložená schránka se zakládající listinou Sokola Lašťany. Dnes je tento pomník v majetku obce.</w:t>
      </w:r>
    </w:p>
    <w:p>
      <w:pPr>
        <w:pStyle w:val="Normal"/>
        <w:rPr/>
      </w:pPr>
      <w:r>
        <w:rPr/>
        <w:t xml:space="preserve"> </w:t>
      </w:r>
      <w:r>
        <w:rPr/>
        <w:t>Není známo na čí popud se jednoty Bělkovice a Lašťany dohodly a předběhly dobu a od roku 1936 cvičily jako jedna jednota, což se ukázalo jako velmi prozíravé zvláště když nastaly těžké poválečné roky normalizace 1950-1953. Sokolové z Lašťan měli na vedení KSČ silnější vliv a podařilo se jim jejich direktivní jednání vůči Sokolu zmírnit i když se je nepodařilo úplně odvrátit. Starosta Jan Hynek, náčelnice Jarmila Šnyrychová a člen výboru Jan Ráb jsou nařčeni, že nemají kladný postoj k lidově-demokratickému zřízení a musejí ze svých funkcí odstoupit.</w:t>
      </w:r>
    </w:p>
    <w:p>
      <w:pPr>
        <w:pStyle w:val="Normal"/>
        <w:rPr/>
      </w:pPr>
      <w:r>
        <w:rPr/>
        <w:t xml:space="preserve">                             </w:t>
      </w:r>
      <w:r>
        <w:rPr/>
        <w:t>Ale Sokol se opět formuje i když pod vedením Československého svazu tělesné výchovy, zúčastňuje se pravidelně každých 5 roků Spartakiádních cvičení, poslední v roce 1995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ávrat k ČOS a názvu Tělocvičná jednota Bělkovice-Lašťany byl 21.května  1999  </w:t>
      </w:r>
    </w:p>
    <w:p>
      <w:pPr>
        <w:pStyle w:val="Normal"/>
        <w:rPr/>
      </w:pPr>
      <w:r>
        <w:rPr/>
        <w:t>a jejím starostou se stal Ing. František Sklená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V Bělkovicích-Lašťanech  20.10.2011                Eva Slepičková – starostka T.J. Sokol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Bělkovice- Lašťany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457700</wp:posOffset>
          </wp:positionH>
          <wp:positionV relativeFrom="paragraph">
            <wp:posOffset>19050</wp:posOffset>
          </wp:positionV>
          <wp:extent cx="371475" cy="302895"/>
          <wp:effectExtent l="0" t="0" r="0" b="0"/>
          <wp:wrapTight wrapText="bothSides">
            <wp:wrapPolygon edited="0">
              <wp:start x="-535" y="0"/>
              <wp:lineTo x="-535" y="20684"/>
              <wp:lineTo x="21600" y="20684"/>
              <wp:lineTo x="21600" y="0"/>
              <wp:lineTo x="-5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 xml:space="preserve">      </w:t>
    </w:r>
    <w:r>
      <w:rPr>
        <w:b/>
        <w:sz w:val="20"/>
      </w:rPr>
      <w:t xml:space="preserve">IČO </w:t>
      <w:tab/>
      <w:t>Registrační číslo ČOS</w:t>
      <w:tab/>
      <w:t>Bankovní spojení</w:t>
    </w:r>
  </w:p>
  <w:p>
    <w:pPr>
      <w:pStyle w:val="Footer"/>
      <w:rPr/>
    </w:pPr>
    <w:r>
      <w:rPr>
        <w:sz w:val="20"/>
      </w:rPr>
      <w:t>696 008 99</w:t>
    </w:r>
    <w:r>
      <w:rPr>
        <w:sz w:val="20"/>
      </w:rPr>
      <w:object w:dxaOrig="8925" w:dyaOrig="1262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46.3pt;height:631.55pt" filled="f" o:ole="">
          <v:imagedata r:id="rId3" o:title=""/>
        </v:shape>
        <o:OLEObject Type="Embed" ProgID="" ShapeID="ole_rId2" DrawAspect="Content" ObjectID="_2087158582" r:id="rId2"/>
      </w:object>
    </w:r>
    <w:r>
      <w:rPr>
        <w:sz w:val="20"/>
      </w:rPr>
      <w:tab/>
      <w:t>38054024</w:t>
      <w:tab/>
      <w:t>180100631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32"/>
      </w:rPr>
    </w:pPr>
    <w:r>
      <w:drawing>
        <wp:anchor behindDoc="1" distT="0" distB="0" distL="0" distR="114935" simplePos="0" locked="0" layoutInCell="0" allowOverlap="1" relativeHeight="11">
          <wp:simplePos x="0" y="0"/>
          <wp:positionH relativeFrom="column">
            <wp:align>left</wp:align>
          </wp:positionH>
          <wp:positionV relativeFrom="paragraph">
            <wp:posOffset>1270</wp:posOffset>
          </wp:positionV>
          <wp:extent cx="1028700" cy="1028700"/>
          <wp:effectExtent l="0" t="0" r="0" b="0"/>
          <wp:wrapTight wrapText="bothSides">
            <wp:wrapPolygon edited="0">
              <wp:start x="-223" y="0"/>
              <wp:lineTo x="-223" y="21373"/>
              <wp:lineTo x="21599" y="21373"/>
              <wp:lineTo x="21599" y="0"/>
              <wp:lineTo x="-22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32"/>
      </w:rPr>
      <w:t>Tělocvičná Jednota SOKOL</w:t>
    </w:r>
  </w:p>
  <w:p>
    <w:pPr>
      <w:pStyle w:val="Header"/>
      <w:rPr/>
    </w:pPr>
    <w:r>
      <w:rPr>
        <w:sz w:val="32"/>
      </w:rPr>
      <w:tab/>
    </w:r>
    <w:r>
      <w:rPr/>
      <w:t xml:space="preserve">783 16  Bělkovice - Lašťany 131 </w:t>
      <w:tab/>
    </w:r>
  </w:p>
  <w:p>
    <w:pPr>
      <w:pStyle w:val="Header"/>
      <w:rPr/>
    </w:pPr>
    <w:r>
      <w:rPr/>
      <w:tab/>
      <w:t>Česká republika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Wingdings" w:ascii="Wingdings" w:hAnsi="Wingdings"/>
        <w:sz w:val="18"/>
      </w:rPr>
      <w:t></w:t>
    </w:r>
    <w:r>
      <w:rPr>
        <w:sz w:val="18"/>
      </w:rPr>
      <w:t xml:space="preserve"> </w:t>
    </w:r>
    <w:r>
      <w:rPr>
        <w:sz w:val="18"/>
      </w:rPr>
      <w:t>+420 602 577 386, e-mail</w:t>
    </w:r>
    <w:r>
      <w:rPr>
        <w:sz w:val="18"/>
        <w:u w:val="single"/>
      </w:rPr>
      <w:t xml:space="preserve">: </w:t>
    </w:r>
    <w:r>
      <w:rPr>
        <w:color w:val="993366"/>
        <w:sz w:val="18"/>
      </w:rPr>
      <w:t>eva_</w:t>
    </w:r>
    <w:hyperlink r:id="rId2">
      <w:r>
        <w:rPr>
          <w:rStyle w:val="InternetLink"/>
          <w:color w:val="993366"/>
          <w:sz w:val="18"/>
          <w:u w:val="none"/>
        </w:rPr>
        <w:t>slepickovae@volny.cz</w:t>
      </w:r>
    </w:hyperlink>
    <w:r>
      <w:rPr>
        <w:sz w:val="18"/>
      </w:rPr>
      <w:t>,</w:t>
    </w:r>
  </w:p>
  <w:p>
    <w:pPr>
      <w:pStyle w:val="Normal"/>
      <w:pBdr>
        <w:bottom w:val="single" w:sz="4" w:space="1" w:color="000000"/>
      </w:pBdr>
      <w:jc w:val="center"/>
      <w:rPr>
        <w:sz w:val="16"/>
      </w:rPr>
    </w:pPr>
    <w:r>
      <w:rPr>
        <w:sz w:val="18"/>
      </w:rPr>
      <w:t xml:space="preserve">  </w:t>
    </w:r>
    <w:r>
      <w:rPr>
        <w:sz w:val="18"/>
      </w:rPr>
      <w:t>adresa pro korespondenci : Eva Slepičkova, Bělkovice–Lašťany 233, PSČ : 783 16</w:t>
    </w:r>
  </w:p>
  <w:p>
    <w:pPr>
      <w:pStyle w:val="Normal"/>
      <w:pBdr>
        <w:bottom w:val="single" w:sz="4" w:space="1" w:color="000000"/>
      </w:pBdr>
      <w:jc w:val="center"/>
      <w:rPr>
        <w:sz w:val="16"/>
      </w:rPr>
    </w:pPr>
    <w:r>
      <w:rPr>
        <w:sz w:val="16"/>
      </w:rPr>
    </w:r>
  </w:p>
  <w:p>
    <w:pPr>
      <w:pStyle w:val="Normal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lepickovae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OKO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33:00Z</dcterms:created>
  <dc:creator>Klinger</dc:creator>
  <dc:description/>
  <cp:keywords/>
  <dc:language>en-US</dc:language>
  <cp:lastModifiedBy>*</cp:lastModifiedBy>
  <cp:lastPrinted>2011-10-21T08:26:00Z</cp:lastPrinted>
  <dcterms:modified xsi:type="dcterms:W3CDTF">2011-10-21T10:53:00Z</dcterms:modified>
  <cp:revision>15</cp:revision>
  <dc:subject/>
  <dc:title>Zkontroluj to Luboši a ozvi se </dc:title>
</cp:coreProperties>
</file>