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291F6B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34"/>
          <w:szCs w:val="34"/>
          <w:lang w:eastAsia="cs-CZ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cs-CZ"/>
        </w:rPr>
        <w:t>Terezie Fialová</w:t>
      </w:r>
    </w:p>
    <w:p>
      <w:pPr>
        <w:pStyle w:val="Normal"/>
        <w:spacing w:lineRule="auto" w:line="240" w:before="0" w:after="215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Terezie Fialová patří mezi nejtalentovanějších české pianistky a navzdory svému mládí je i vyhledávanou komorní partnerkou mnoha předních českých a zahraničních sólistů. S orchestrem debutovala již jako dvanáctiletá a do svých dvaceti let se věnovala paralelně také hře na housle a to v mezinárodním měřítku. Absolventka pražské HAMU ( I. Klánský) a Hochschule für Musik und Theater Hamburg (N. Schmidt) je laureátka několika mezinárodních soutěží ( Itálie, Holandsko, Rusko), vystupuje pravidelně na významných festivalech (Praha, Basel, Vevey, Hamburg, Sarajevo, Paříž, Madrid, New York, Washington ad. ) a je členkou klavírního tria Eben trio se kterým zvítězila na mezinárodní soutěži komorních souborů v Lausanne. Jako jediná česká pianistka se zúčastnila prestižní Verbier Festival Academy 2013 ve Švýcarsku pod vedením M. Presslera a G. Takacze – Nagy. Úspěšný debut na mezinárodním festivalu komorní hudby v americkém Newportu 2014 kritika označila jako „stunning performance and very bright future“. Podílela se na natočení tří CD, deska věnovaná skladateli Petru Ebenovi získala oceněni „Recording of the Months“ a „IRR Outstanding“. V loňském roce provedla na festivalu Pražské Jaro ve spolupráci s orchestrem hl. města Prahy FOK a pod taktovkou Pietari Inkinena málo uváděný Klavírní koncert Petra Ebena. S Josefem Somrem vystupuje v programu divadla Viola o Leoši Janáčkovi a Kamile Štösslové “ Listy důvěrné”.</w:t>
      </w:r>
    </w:p>
    <w:p>
      <w:pPr>
        <w:pStyle w:val="Normal"/>
        <w:numPr>
          <w:ilvl w:val="0"/>
          <w:numId w:val="0"/>
        </w:numPr>
        <w:shd w:fill="291F6B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FFFFFF"/>
          <w:sz w:val="34"/>
          <w:szCs w:val="34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sz w:val="34"/>
          <w:szCs w:val="34"/>
          <w:lang w:eastAsia="cs-CZ"/>
        </w:rPr>
        <w:t>Jiří Bárta</w:t>
      </w:r>
    </w:p>
    <w:p>
      <w:pPr>
        <w:pStyle w:val="Normal"/>
        <w:spacing w:lineRule="auto" w:line="240" w:before="0" w:after="215"/>
        <w:rPr/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cs-CZ"/>
        </w:rPr>
        <w:t>Jiří Bárta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 přední violoncellista své generace, studoval u Josefa Chuchra a Mirko Škampy v Praze, Borise Pergamenschikowa v Kolíně nad Rýnem a Eleonore Schoenfeld v Los Angeles. Je držitelem ceny Europäische Förderpreis für Musik v Dráždanech a  ceny Rostropovich-Hammer v Los Angeles. Spolupracuje s předními českými a mezinárodními orchestry  jako jsou Česká filharmonie, Slovenská filharmonie, Royal Philhramonic Orchestra London, Royal Scottish National Orchestra, Royal Liverpool Philharmonic, Berliner Symphoniker  a dirigenty (Jiří Bělohlávek, Charles Dutoit, Libor Pešek, Gennadij Rozhdestvenski, Maxim Šostakovič)  je pravidelně zván na přední festivaly  a pódia mj. Barcelona, Berlín, Bratislava, Buenos Aires, Edinburgh, Istanbul, Los Angeles, Mnichov, Newport, New York, Paříž, Praha, Salzburg , Tokio, Londýn. Jeho nahrávky u firmy Supraphon byly časopisem Harmonie dvakrát vyhodnoceny jako nejlepší ve svých kategoriích, zahrnují kritiky ceněnou nahrávku všech Bachových violoncellových suit (podruhé pro Animal Music na barokní violoncello v roce 2018), Šostakovičových koncertů s dirigentem Maximem Šostakovičem a Pražskými symfoniky i oba koncerty Dvořákovy, A Dur (s klavíristou Janem Čechem) a h moll (s Českou filharmonií a Jiřím Bělohlávkem).  Bártovým diskům s Kodályho sólovou sonátou a Martinů violoncellovými koncerty udělil londýnský časopis The Grammophone „Editor´s Choice“ . Jiří Bárta spolupracoval  s Magdalenou Koženou na jejím albu „Songs“ pro Deutsche Grammophon oceněném Gramophone Award v r. 2004. V roce 2014 se stal kurátorem festivalu Dvořákova Praha, o rok později na tomto festivalu provedl Dvořákův violoncellový koncert h moll za doprodovu London Symphony Orchestra.  V lonském roce pak s Terezií Fialovou oba violoncellové koncerty Dvořákovy s původním Dvořákovým klavírním doprovodem a na festivalu Struny podzimu 6 suit Johanna Sebastiana Bacha v jediném večeru. V roce 2015 natočil pro Českou televizi pořad “Můj pokus o mistrovský opus” v režii Jakuba Sommera oceněné jako nejlepší hudební dokument  Prix CIRCOM v Irsku. Je spoluzakladatelem a dramaturgem Mezinárodního festivalu komorní hudby v Kutné Hoře. Hraje na nově postavené violoncello německého mistra Dietmara Rexhausena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44:00Z</dcterms:created>
  <dc:creator>marie</dc:creator>
  <dc:description/>
  <cp:keywords/>
  <dc:language>en-US</dc:language>
  <cp:lastModifiedBy>Mac</cp:lastModifiedBy>
  <dcterms:modified xsi:type="dcterms:W3CDTF">2024-04-08T17:44:00Z</dcterms:modified>
  <cp:revision>2</cp:revision>
  <dc:subject/>
  <dc:title/>
</cp:coreProperties>
</file>