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3mfaqtabt3mfaqdeactivate630"/>
          <w:b/>
          <w:color w:val="333333"/>
          <w:sz w:val="40"/>
          <w:szCs w:val="40"/>
          <w:u w:val="single"/>
        </w:rPr>
        <w:t>BIOODPAD</w:t>
      </w:r>
    </w:p>
    <w:p>
      <w:pPr>
        <w:pStyle w:val="Normal"/>
        <w:rPr>
          <w:rStyle w:val="T3mfaqtabt3mfaqdeactivate630"/>
          <w:b/>
          <w:b/>
          <w:color w:val="333333"/>
          <w:sz w:val="40"/>
          <w:szCs w:val="40"/>
          <w:u w:val="single"/>
        </w:rPr>
      </w:pPr>
      <w:r>
        <w:rPr/>
      </w:r>
    </w:p>
    <w:p>
      <w:pPr>
        <w:pStyle w:val="Normal"/>
        <w:rPr>
          <w:rStyle w:val="T3mfaqtabt3mfaqdeactivate630"/>
          <w:color w:val="333333"/>
        </w:rPr>
      </w:pPr>
      <w:r>
        <w:rPr/>
      </w:r>
    </w:p>
    <w:p>
      <w:pPr>
        <w:pStyle w:val="Normal"/>
        <w:jc w:val="both"/>
        <w:rPr/>
      </w:pPr>
      <w:r>
        <w:rPr/>
        <w:t>Organický materiál, který všichni produkujeme, tvoří 40% směsného odpadu. Ovocné slupky, zbytky čaje, kávy, zeleniny, posečená tráva a listí bývají sice považovány za odpad, ale pro naši zahrádku a pokojové květiny jsou přímo pokladem. Patří do kompostu na zahradu nebo do speciálního koše či kompostéru, které můžeme mít i v bytě. Při správném kompostování bez obav ze zápachu.</w:t>
      </w:r>
    </w:p>
    <w:p>
      <w:pPr>
        <w:pStyle w:val="Normal"/>
        <w:jc w:val="both"/>
        <w:rPr/>
      </w:pPr>
      <w:r>
        <w:rPr/>
        <w:t xml:space="preserve">Jeho návrat do půdy se nám vyplatí. Přispějeme k ozdravění půdy a snížení chemizace potravin, zamezíme zbytečnému skládkování, omezíme povodně a extrémní klimatické je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3mfaqtabt3mfaqdeactivate630"/>
          <w:color w:val="333333"/>
        </w:rPr>
      </w:pPr>
      <w:r>
        <w:rPr/>
        <w:t>Občané, kteří nemají zřízen kompost vhazují tento organický materiál do směsného komunálního odpadu – popelnic. Z důvodu snížení tonáže bioodpadu v našich popelnicích ( a v okolí obce) začalo od 18.4.2011 v obci fungovat stanoviště s kontejnerem na bioodpad, které zřídila Obec Bělkovice-Lašťany. Nachází se vedle zámečnické dílny pana Preinera na č.p. 199 a je otevřeno každé</w:t>
      </w:r>
      <w:r>
        <w:rPr>
          <w:rStyle w:val="T3mfaqtabt3mfaqdeactivate630"/>
          <w:color w:val="333333"/>
        </w:rPr>
        <w:t xml:space="preserve"> </w:t>
      </w:r>
      <w:r>
        <w:rPr>
          <w:rStyle w:val="T3mfaqtabt3mfaqdeactivate630"/>
          <w:b/>
          <w:color w:val="333333"/>
          <w:sz w:val="32"/>
          <w:szCs w:val="32"/>
        </w:rPr>
        <w:t>pracovní</w:t>
      </w:r>
      <w:r>
        <w:rPr>
          <w:rStyle w:val="T3mfaqtabt3mfaqdeactivate630"/>
          <w:b/>
          <w:color w:val="333333"/>
        </w:rPr>
        <w:t xml:space="preserve"> </w:t>
      </w:r>
      <w:r>
        <w:rPr>
          <w:rStyle w:val="T3mfaqtabt3mfaqdeactivate630"/>
          <w:b/>
          <w:color w:val="333333"/>
          <w:sz w:val="32"/>
          <w:szCs w:val="32"/>
        </w:rPr>
        <w:t>pondělí od</w:t>
      </w:r>
      <w:r>
        <w:rPr>
          <w:rStyle w:val="T3mfaqtabt3mfaqdeactivate630"/>
          <w:b/>
          <w:color w:val="333333"/>
        </w:rPr>
        <w:t xml:space="preserve"> </w:t>
      </w:r>
      <w:r>
        <w:rPr>
          <w:rStyle w:val="T3mfaqtabt3mfaqdeactivate630"/>
          <w:b/>
          <w:color w:val="333333"/>
          <w:sz w:val="36"/>
          <w:szCs w:val="36"/>
        </w:rPr>
        <w:t>17:00 – 19:00 hodin</w:t>
      </w:r>
      <w:r>
        <w:rPr>
          <w:rStyle w:val="T3mfaqtabt3mfaqdeactivate630"/>
          <w:b/>
          <w:color w:val="333333"/>
        </w:rPr>
        <w:t>.</w:t>
      </w:r>
      <w:r>
        <w:rPr>
          <w:rStyle w:val="T3mfaqtabt3mfaqdeactivate630"/>
          <w:color w:val="333333"/>
        </w:rPr>
        <w:t xml:space="preserve">   </w:t>
      </w:r>
    </w:p>
    <w:p>
      <w:pPr>
        <w:pStyle w:val="Normal"/>
        <w:rPr>
          <w:rStyle w:val="T3mfaqtabt3mfaqdeactivate630"/>
          <w:color w:val="333333"/>
        </w:rPr>
      </w:pPr>
      <w:r>
        <w:rPr/>
      </w:r>
    </w:p>
    <w:p>
      <w:pPr>
        <w:pStyle w:val="Normal"/>
        <w:rPr>
          <w:rStyle w:val="T3mfaqtabt3mfaqdeactivate630"/>
          <w:color w:val="333333"/>
        </w:rPr>
      </w:pPr>
      <w:r>
        <w:rPr/>
      </w:r>
    </w:p>
    <w:p>
      <w:pPr>
        <w:pStyle w:val="Normal"/>
        <w:rPr/>
      </w:pPr>
      <w:r>
        <w:rPr>
          <w:rStyle w:val="T3mfaqtabt3mfaqdeactivate630"/>
          <w:b/>
          <w:color w:val="333333"/>
          <w:sz w:val="40"/>
          <w:szCs w:val="40"/>
        </w:rPr>
        <w:t>Bioodpad</w:t>
      </w:r>
      <w:r>
        <w:rPr>
          <w:rStyle w:val="T3mfaqtabt3mfaqdeactivate630"/>
          <w:color w:val="333333"/>
        </w:rPr>
        <w:t>, který můžete dovést</w:t>
      </w:r>
      <w:r>
        <w:rPr>
          <w:rStyle w:val="T3mfaqtabt3mfaqdeactivate630"/>
          <w:b/>
          <w:color w:val="333333"/>
          <w:sz w:val="40"/>
          <w:szCs w:val="40"/>
        </w:rPr>
        <w:t>:</w:t>
      </w:r>
    </w:p>
    <w:p>
      <w:pPr>
        <w:pStyle w:val="Normal"/>
        <w:rPr>
          <w:rStyle w:val="T3mfaqtabt3mfaqdeactivate630"/>
          <w:b/>
          <w:b/>
          <w:color w:val="333333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rStyle w:val="T3mfaqtabt3mfaqdeactivate630"/>
          <w:color w:val="333333"/>
        </w:rPr>
        <w:t xml:space="preserve">popel, dřevní štěpka,  piliny, tráva, seno, sláma, ořechové skořápky, slupky, listí, shnilé či plesnivé plody, exotické ovoce – slupky (citrusy, banány…atd.) čajové sáčky, kávová sedlina, zbytky vařeného jídla, žvýkačka, papírové kapesníky, obaly a plata od vajec (papírové), olej z fritovacího hrnce, zbytky rostlin (květiny,zelenina), peří, mech. </w:t>
      </w:r>
    </w:p>
    <w:p>
      <w:pPr>
        <w:pStyle w:val="Normal"/>
        <w:rPr>
          <w:rStyle w:val="T3mfaqtabt3mfaqdeactivate630"/>
          <w:color w:val="33333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bioodpadu </w:t>
      </w:r>
      <w:r>
        <w:rPr>
          <w:b/>
          <w:sz w:val="32"/>
          <w:szCs w:val="32"/>
        </w:rPr>
        <w:t>nepatř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ti a zbytky masa, pecky, listí z ořešáků, popel z uhlí, rostliny napadené chorobami, plasty, sklo, kov, barvy a ředidl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3mfaqtabt3mfaqdeactivate630active">
    <w:name w:val="t3m_faq_tab t3m_faq_deactivate_630 active"/>
    <w:basedOn w:val="Standardnpsmoodstavce"/>
    <w:qFormat/>
    <w:rPr/>
  </w:style>
  <w:style w:type="character" w:styleId="T3mfaqtabt3mfaqdeactivate630">
    <w:name w:val="t3m_faq_tab t3m_faq_deactivate_630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240"/>
    </w:pPr>
    <w:rPr/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4:00Z</dcterms:created>
  <dc:creator>*</dc:creator>
  <dc:description/>
  <cp:keywords/>
  <dc:language>en-US</dc:language>
  <cp:lastModifiedBy>*</cp:lastModifiedBy>
  <cp:lastPrinted>2011-04-26T08:45:00Z</cp:lastPrinted>
  <dcterms:modified xsi:type="dcterms:W3CDTF">2011-04-26T08:25:00Z</dcterms:modified>
  <cp:revision>5</cp:revision>
  <dc:subject/>
  <dc:title>Od 18</dc:title>
</cp:coreProperties>
</file>