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60985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T.J. SOKOL Bělkovice-Lašťany Vás zve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yklistický výjezd určený pro členy i nečleny So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terý se bude kon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 sobotu  dne   21.05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djezd v 9,00 hod.  od sokolovn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jedeme pohodovou  trasou do neznám.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dmínka:dobrý technický stav kola a dobrá nálada.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rdečně zve  T.J. SOKOL Bělkovice-Lašťany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 cyklistický oddíl   Jarka Fabiánová a Svaťa Arbei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Univers;Arial"/>
        </w:rPr>
        <w:t xml:space="preserve">  </w:t>
      </w:r>
      <w:r>
        <w:rPr/>
        <w:drawing>
          <wp:inline distT="0" distB="0" distL="0" distR="0">
            <wp:extent cx="2125980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31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pacing w:val="2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31:00Z</dcterms:created>
  <dc:creator>aa</dc:creator>
  <dc:description/>
  <cp:keywords/>
  <dc:language>en-US</dc:language>
  <cp:lastModifiedBy>Slepickova</cp:lastModifiedBy>
  <cp:lastPrinted>2008-06-24T08:08:00Z</cp:lastPrinted>
  <dcterms:modified xsi:type="dcterms:W3CDTF">2011-05-16T07:28:00Z</dcterms:modified>
  <cp:revision>18</cp:revision>
  <dc:subject/>
  <dc:title>Pro potřebu dopravců jsou poskytovány následující dokumenty (soubory) související s tabulkami traťových poměrů ( dále Dodatků):</dc:title>
</cp:coreProperties>
</file>