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EFE" w:val="clear"/>
        <w:spacing w:lineRule="atLeast" w:line="643" w:before="450" w:after="225"/>
        <w:jc w:val="center"/>
        <w:rPr/>
      </w:pPr>
      <w:r>
        <w:rPr/>
        <w:t>Stříbrní na RALLYE HAMRY 2014</w:t>
      </w:r>
    </w:p>
    <w:p>
      <w:pPr>
        <w:pStyle w:val="Normlnweb"/>
        <w:shd w:fill="FEFEFE" w:val="clear"/>
        <w:spacing w:lineRule="atLeast" w:line="393" w:before="0" w:after="225"/>
        <w:ind w:left="450" w:right="450" w:firstLine="258"/>
        <w:jc w:val="both"/>
        <w:rPr/>
      </w:pPr>
      <w:r>
        <w:object w:dxaOrig="7029" w:dyaOrig="7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25pt;width:131.1pt;height:13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5255857" r:id="rId2"/>
        </w:object>
      </w:r>
      <w:r>
        <w:rPr>
          <w:rFonts w:cs="Georgia" w:ascii="Georgia" w:hAnsi="Georgia"/>
          <w:color w:val="333333"/>
          <w:sz w:val="23"/>
          <w:szCs w:val="23"/>
        </w:rPr>
        <w:t xml:space="preserve">Rallye Hamry je soutěž pro jednotky dobrovolných hasičů, kterou pořádá Česká asociace hasičských důstojníků a Hasičský záchranný sbor Olomouckého kraje. Soutěž se koná pravidelně v okolí Plumlova - Hamer na Prostějovsku. Této prestižní soutěže se pravidelně účastní jednotky dobrovolných hasičů z celé republiky. </w:t>
      </w:r>
    </w:p>
    <w:p>
      <w:pPr>
        <w:pStyle w:val="Normlnweb"/>
        <w:shd w:fill="FEFEFE" w:val="clear"/>
        <w:spacing w:lineRule="atLeast" w:line="393" w:before="0" w:after="225"/>
        <w:ind w:left="450" w:right="450" w:firstLine="258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Organizátoři letošního klání, tak jako již tradičně, vybrali zajímavá místa a na nich připravili úkoly simulující reálné zásahy u mimořádných událostí pro prověření nejen odborné připravenosti dobrovolných hasičů.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rPr>
          <w:rFonts w:ascii="Georgia" w:hAnsi="Georgia" w:cs="Georgia"/>
          <w:color w:val="333333"/>
          <w:sz w:val="23"/>
          <w:szCs w:val="23"/>
        </w:rPr>
      </w:pPr>
      <w:r>
        <w:rPr>
          <w:rStyle w:val="StrongEmphasis"/>
          <w:rFonts w:cs="Georgia" w:ascii="Georgia" w:hAnsi="Georgia"/>
          <w:color w:val="333333"/>
          <w:sz w:val="23"/>
          <w:szCs w:val="23"/>
        </w:rPr>
        <w:t>V roce 2014 hasiči plnili tyto úkoly:</w:t>
      </w:r>
    </w:p>
    <w:p>
      <w:pPr>
        <w:pStyle w:val="Normal"/>
        <w:shd w:fill="FEFEFE" w:val="clear"/>
        <w:spacing w:lineRule="atLeast" w:line="393" w:before="280" w:after="280"/>
        <w:ind w:left="360" w:right="450" w:firstLine="348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1.úkol: Záchrana tonoucích se osob – přehrada Plumlov</w:t>
      </w:r>
    </w:p>
    <w:p>
      <w:pPr>
        <w:pStyle w:val="Normal"/>
        <w:shd w:fill="FEFEFE" w:val="clear"/>
        <w:spacing w:lineRule="atLeast" w:line="393" w:before="280" w:after="280"/>
        <w:ind w:right="450" w:hanging="0"/>
        <w:jc w:val="both"/>
        <w:rPr/>
      </w:pPr>
      <w:r>
        <w:rPr>
          <w:rFonts w:eastAsia="Georgia" w:cs="Georgia" w:ascii="Georgia" w:hAnsi="Georgia"/>
          <w:color w:val="333333"/>
          <w:sz w:val="23"/>
          <w:szCs w:val="23"/>
        </w:rPr>
        <w:t xml:space="preserve">      </w:t>
      </w:r>
      <w:r>
        <w:rPr>
          <w:rFonts w:cs="Georgia" w:ascii="Georgia" w:hAnsi="Georgia"/>
          <w:color w:val="333333"/>
          <w:sz w:val="23"/>
          <w:szCs w:val="23"/>
        </w:rPr>
        <w:tab/>
        <w:t>2.úkol: Záchrana osob po zranění v prostorách jezdeckého areálu Mostkovice</w:t>
      </w:r>
    </w:p>
    <w:p>
      <w:pPr>
        <w:pStyle w:val="Normal"/>
        <w:shd w:fill="FEFEFE" w:val="clear"/>
        <w:spacing w:lineRule="atLeast" w:line="393" w:before="280" w:after="280"/>
        <w:ind w:right="450" w:hanging="0"/>
        <w:jc w:val="both"/>
        <w:rPr/>
      </w:pPr>
      <w:r>
        <w:rPr>
          <w:rFonts w:eastAsia="Georgia" w:cs="Georgia" w:ascii="Georgia" w:hAnsi="Georgia"/>
          <w:color w:val="333333"/>
          <w:sz w:val="23"/>
          <w:szCs w:val="23"/>
        </w:rPr>
        <w:t xml:space="preserve">      </w:t>
      </w:r>
      <w:r>
        <w:rPr>
          <w:rFonts w:cs="Georgia" w:ascii="Georgia" w:hAnsi="Georgia"/>
          <w:color w:val="333333"/>
          <w:sz w:val="23"/>
          <w:szCs w:val="23"/>
        </w:rPr>
        <w:tab/>
        <w:t>3.úkol: Záchrana osob zavalených, zasypaných – Cihelna Určice</w:t>
      </w:r>
    </w:p>
    <w:p>
      <w:pPr>
        <w:pStyle w:val="Normal"/>
        <w:shd w:fill="FEFEFE" w:val="clear"/>
        <w:spacing w:lineRule="atLeast" w:line="393" w:before="280" w:after="280"/>
        <w:ind w:right="450" w:firstLine="708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úkol: Likvidace požáru ve sklepení – Prostějov</w:t>
      </w:r>
    </w:p>
    <w:p>
      <w:pPr>
        <w:pStyle w:val="Normal"/>
        <w:shd w:fill="FEFEFE" w:val="clear"/>
        <w:spacing w:lineRule="atLeast" w:line="393" w:before="280" w:after="280"/>
        <w:ind w:left="540" w:right="450" w:firstLine="168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5.úkol:  Vyproštění osob po pádu do výkopu – Držovice</w:t>
      </w:r>
    </w:p>
    <w:p>
      <w:pPr>
        <w:pStyle w:val="Normal"/>
        <w:shd w:fill="FEFEFE" w:val="clear"/>
        <w:spacing w:lineRule="atLeast" w:line="393" w:before="280" w:after="280"/>
        <w:ind w:left="540" w:right="450" w:firstLine="168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6.úkol: Vyproštění osob po dopravní nehodě – Kostelec na Hané</w:t>
      </w:r>
    </w:p>
    <w:p>
      <w:pPr>
        <w:pStyle w:val="Normal"/>
        <w:shd w:fill="FEFEFE" w:val="clear"/>
        <w:spacing w:lineRule="atLeast" w:line="393" w:before="280" w:after="280"/>
        <w:ind w:left="540" w:right="450" w:hanging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7.úkol: Záchrana osob z výšky – transport zraněného – Hamry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Na provedení jednotlivých úkolů dohlíží nekompromisní odborná komise složená z profesionálních hasičů a za provedené úkony přiděluje body, ze kterých následně sestaví hodnocení do celkového součtu. Těm nejlepším pomalu předurčuje přední příčky a radost z umístění v tak náročném závodu, jakým Rallye Hamry rozhodně je. Samozřejmostí je po skončení jednotlivých částí zhodnocení, diskuze nad chybami či poukázání na přednosti a kvality činnosti při pomoci lidem v nepříjemných situacích.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Figuranti se i letos postarali o různá úskalí. Křik z vozidla a precizně připravené imitující zranění, vhání husí kůži nejen závodním družstvům a to někteří netuší jaké drama prožijí při záchraně osob z vody, kdy již zachráněné osoby nedbají pokynů zasahujících hasičů a vrhají se zpět do vody s naivní představou, že oni sami pomůžou svým kamarádům.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V horších případech lidé mlčí, nekomunikují a je nutné je co nejdříve dostat ke zdravotníkům. Každý ze sedmi úkolů potrápil nejednoho soutěžícího.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 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>
          <w:rStyle w:val="Appleconvertedspace"/>
          <w:rFonts w:ascii="Georgia" w:hAnsi="Georgia" w:cs="Georgia"/>
          <w:color w:val="333333"/>
          <w:sz w:val="23"/>
          <w:szCs w:val="23"/>
        </w:rPr>
      </w:pPr>
      <w:r>
        <w:rPr/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Jednotka SDH Bělkovice-Lašťany se v tomto těžkém závodě umístila na vynikajícím druhém místě za hasiči  z Hlučína (vítězové z roku 2013). Všem závodníkům reprezentujícím naši obec za dosažený úspěch gratulujeme  a děkujeme.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Zúčastnění členové jednotky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Velitel: Evžen Stanislav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Strojník: Aleš Spáčil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 xml:space="preserve">Hasič: Jan Hynek 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Hasič: Tomáš Schnaubelt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/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>Hasič: Zdeněk Černoušek</w:t>
      </w:r>
    </w:p>
    <w:p>
      <w:pPr>
        <w:pStyle w:val="Normlnweb"/>
        <w:shd w:fill="FEFEFE" w:val="clear"/>
        <w:spacing w:lineRule="atLeast" w:line="393" w:before="0" w:after="225"/>
        <w:ind w:left="450" w:right="450" w:hanging="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Style w:val="Appleconvertedspace"/>
          <w:rFonts w:cs="Georgia" w:ascii="Georgia" w:hAnsi="Georgia"/>
          <w:color w:val="333333"/>
          <w:sz w:val="23"/>
          <w:szCs w:val="23"/>
        </w:rPr>
        <w:t xml:space="preserve">Hasič: Marek Rychlý      </w:t>
      </w:r>
    </w:p>
    <w:p>
      <w:pPr>
        <w:pStyle w:val="Normal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"/>
        <w:rPr/>
      </w:pPr>
      <w:r>
        <w:rPr/>
        <w:t>Další informace, fotografie a krátké video naleznet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rallye-hamry.cahd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hasicibl.webgarden.cz/rubriky/aktuality/rallye-ham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hzscr.cz/clanek/video-rallye-hamry-2014-11-rocnik-zavodu-pro-dobrovolne-hasice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llye-hamry.cahd.cz/" TargetMode="External"/><Relationship Id="rId5" Type="http://schemas.openxmlformats.org/officeDocument/2006/relationships/hyperlink" Target="http://hasicibl.webgarden.cz/rubriky/aktuality/rallye-hamry" TargetMode="External"/><Relationship Id="rId6" Type="http://schemas.openxmlformats.org/officeDocument/2006/relationships/hyperlink" Target="http://www.hzscr.cz/clanek/video-rallye-hamry-2014-11-rocnik-zavodu-pro-dobrovolne-hasice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4:00Z</dcterms:created>
  <dc:creator>Evžen</dc:creator>
  <dc:description/>
  <cp:keywords/>
  <dc:language>en-US</dc:language>
  <cp:lastModifiedBy>Marek</cp:lastModifiedBy>
  <dcterms:modified xsi:type="dcterms:W3CDTF">2014-05-23T19:07:00Z</dcterms:modified>
  <cp:revision>13</cp:revision>
  <dc:subject/>
  <dc:title>RALLYE HAMRY 2014: Jedenáctý ročník</dc:title>
</cp:coreProperties>
</file>