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dešťové kanalizace k MŠ Bělkovice- Lašťany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ENVIPARTNER, s.r.o.</dc:creator>
  <dc:description/>
  <cp:keywords/>
  <dc:language>en-US</dc:language>
  <cp:lastModifiedBy>Starosta</cp:lastModifiedBy>
  <cp:lastPrinted>2010-04-16T14:56:00Z</cp:lastPrinted>
  <dcterms:modified xsi:type="dcterms:W3CDTF">2016-11-21T09:44:00Z</dcterms:modified>
  <cp:revision>2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