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íloha č. 3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FORMULÁŘ – ROZPOČE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„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Oprava kamenných křížů Bělkovice-Lašťany“</w:t>
        <w:br/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Položkový rozpočet restaurování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Položkový rozpočet   - Kříž na návsi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344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obnova břevna kříže s korpusem Krist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zpevnění poškozeného kamene organokřemičitými prostředk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čištění povrchu kamene od biologického napadení, tmavých depozit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vrtání železných korodujících čepů, nahrazení z nerez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plnění chybějících částí a nevhodných starých dožitých doplňků směsí umělého kamene svou strukturou a barevností odpovídající vyspravovanému kamen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nova reliéfu Panny Mar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táž, zpětné osazení památky, přespárován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elující barevné retuš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iocidní ošetření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ydrofobizace kame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ez DP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PH 1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S DP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Calibri" w:hAnsi="Calibri" w:cs="Calibri"/>
          <w:b/>
          <w:b/>
          <w:sz w:val="28"/>
          <w:szCs w:val="28"/>
          <w:lang w:eastAsia="zh-CN"/>
        </w:rPr>
      </w:pPr>
      <w:r>
        <w:rPr>
          <w:rFonts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  <w:t>Položkový rozpočet – kříž u kaple</w:t>
      </w:r>
    </w:p>
    <w:p>
      <w:pPr>
        <w:pStyle w:val="Normal"/>
        <w:suppressAutoHyphens w:val="true"/>
        <w:spacing w:lineRule="auto" w:line="360" w:before="0" w:after="0"/>
        <w:rPr>
          <w:rFonts w:ascii="Calibri" w:hAnsi="Calibri" w:cs="Calibri"/>
          <w:b/>
          <w:b/>
          <w:sz w:val="24"/>
          <w:szCs w:val="24"/>
          <w:u w:val="single"/>
          <w:lang w:eastAsia="zh-CN"/>
        </w:rPr>
      </w:pPr>
      <w:r>
        <w:rPr>
          <w:rFonts w:cs="Calibri" w:ascii="Calibri" w:hAnsi="Calibri"/>
          <w:b/>
          <w:sz w:val="24"/>
          <w:szCs w:val="24"/>
          <w:u w:val="single"/>
          <w:lang w:eastAsia="zh-CN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1146"/>
      </w:tblGrid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čištění povrchu kamene, snímání nevhodných bare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hloubkové zpevnění kamene organokřemičitými prostředk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čištění od biologického napadení, biocidní ošetřen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čištění  tmavých depozitů na povrchu kame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odstranění dožitých cementových vyspráv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doplnění chybějících částí a nevhodných starých dožitých doplňků směsí umělého  kamene svou strukturou a barevností odpovídající vyspravovanému kamen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obnova reliéfu Panny Mar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obnova schodového stupn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scelující barevné retuš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hydrofobizace kame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Cena bez DP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DPH 1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Cena s DPH 1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8"/>
        <w:tab w:val="left" w:pos="432" w:leader="none"/>
      </w:tabs>
      <w:spacing w:lineRule="atLeast" w:line="280" w:before="0" w:after="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432" w:leader="none"/>
      </w:tabs>
      <w:spacing w:lineRule="atLeast" w:line="280" w:before="0" w:after="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38:00Z</dcterms:created>
  <dc:creator>Doma</dc:creator>
  <dc:description/>
  <cp:keywords/>
  <dc:language>en-US</dc:language>
  <cp:lastModifiedBy>Starosta</cp:lastModifiedBy>
  <cp:lastPrinted>2017-07-16T20:10:00Z</cp:lastPrinted>
  <dcterms:modified xsi:type="dcterms:W3CDTF">2017-09-25T14:07:00Z</dcterms:modified>
  <cp:revision>12</cp:revision>
  <dc:subject/>
  <dc:title>Příloha č</dc:title>
</cp:coreProperties>
</file>