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/>
          <w:sz w:val="32"/>
          <w:szCs w:val="32"/>
        </w:rPr>
        <w:t>P R Ů V O D N Í   Z P R Á V A</w:t>
      </w:r>
    </w:p>
    <w:p>
      <w:pPr>
        <w:pStyle w:val="Normal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u w:val="single"/>
        </w:rPr>
      </w:pPr>
      <w:r>
        <w:rPr/>
        <w:t xml:space="preserve">IDENTIFIKAČNÍ ÚDAJE </w:t>
      </w:r>
    </w:p>
    <w:p>
      <w:pPr>
        <w:pStyle w:val="TextBodyIndent"/>
        <w:spacing w:before="120" w:after="0"/>
        <w:ind w:left="2835" w:hanging="2835"/>
        <w:rPr>
          <w:rFonts w:cs="Arial"/>
        </w:rPr>
      </w:pPr>
      <w:r>
        <w:rPr>
          <w:rFonts w:cs="Arial"/>
        </w:rPr>
        <w:t xml:space="preserve">Název akce: </w:t>
        <w:tab/>
        <w:t>Bezbariérové chodníky v Bělkovicích-Lašťanech</w:t>
      </w:r>
    </w:p>
    <w:p>
      <w:pPr>
        <w:pStyle w:val="TextBodyIndent"/>
        <w:ind w:left="2835" w:hanging="2835"/>
        <w:rPr>
          <w:rFonts w:cs="Arial"/>
        </w:rPr>
      </w:pPr>
      <w:r>
        <w:rPr>
          <w:rFonts w:cs="Arial"/>
        </w:rPr>
        <w:t>Místo stavby:</w:t>
        <w:tab/>
        <w:t>Bělkovice - Lašťany, Olomoucký kraj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upeň dokumentace:</w:t>
        <w:tab/>
        <w:t>DSP+PDPS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Objednatel:</w:t>
        <w:tab/>
        <w:tab/>
        <w:tab/>
        <w:t>Obec Bělkovice – Lašťany</w:t>
      </w:r>
    </w:p>
    <w:p>
      <w:pPr>
        <w:pStyle w:val="TextBodyIndent"/>
        <w:ind w:left="0" w:hanging="0"/>
        <w:rPr/>
      </w:pPr>
      <w:r>
        <w:rPr>
          <w:rFonts w:cs="Arial"/>
        </w:rPr>
        <w:tab/>
        <w:tab/>
        <w:tab/>
        <w:tab/>
        <w:t>Bělkovice – Lašťany č.p. 139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>783 16 Dolany</w:t>
      </w:r>
    </w:p>
    <w:p>
      <w:pPr>
        <w:pStyle w:val="TextBodyIndent"/>
        <w:ind w:left="2835" w:right="-141" w:hanging="2835"/>
        <w:rPr/>
      </w:pPr>
      <w:r>
        <w:rPr>
          <w:rFonts w:cs="Arial"/>
        </w:rPr>
        <w:t>Zpracovatel:</w:t>
        <w:tab/>
        <w:t>Dopravní projektování, spol. s r. o., středisko Olomouc,</w:t>
      </w:r>
    </w:p>
    <w:p>
      <w:pPr>
        <w:pStyle w:val="TextBodyIndent"/>
        <w:ind w:left="0" w:hanging="0"/>
        <w:rPr/>
      </w:pPr>
      <w:r>
        <w:rPr>
          <w:rFonts w:cs="Arial"/>
          <w:szCs w:val="22"/>
        </w:rPr>
        <w:t>IČO:</w:t>
        <w:tab/>
        <w:tab/>
        <w:tab/>
        <w:tab/>
        <w:t>25 36 15 20</w:t>
      </w:r>
    </w:p>
    <w:p>
      <w:pPr>
        <w:pStyle w:val="TextBodyIndent"/>
        <w:ind w:left="0" w:hanging="0"/>
        <w:rPr/>
      </w:pPr>
      <w:r>
        <w:rPr>
          <w:rFonts w:cs="Arial"/>
        </w:rPr>
        <w:t>DIČ:</w:t>
        <w:tab/>
        <w:tab/>
        <w:tab/>
        <w:tab/>
        <w:t>CZ 25 36 15 20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Odpovědný projektant zak:</w:t>
        <w:tab/>
        <w:t>Ing. Zdeněk Kadlčík</w:t>
      </w:r>
    </w:p>
    <w:p>
      <w:pPr>
        <w:pStyle w:val="TextBodyIndent"/>
        <w:ind w:left="2835" w:hanging="2835"/>
        <w:rPr>
          <w:rFonts w:cs="Arial"/>
          <w:szCs w:val="22"/>
        </w:rPr>
      </w:pPr>
      <w:r>
        <w:rPr>
          <w:rFonts w:cs="Arial"/>
        </w:rPr>
        <w:t>Projektant:</w:t>
        <w:tab/>
      </w:r>
      <w:r>
        <w:rPr>
          <w:rFonts w:cs="Arial"/>
          <w:szCs w:val="22"/>
        </w:rPr>
        <w:t>Ing. Tomáš Lýsek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Číslo zakázky:</w:t>
        <w:tab/>
        <w:tab/>
        <w:t>1603210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ákladní údaje o stavbě</w:t>
      </w:r>
    </w:p>
    <w:p>
      <w:pPr>
        <w:pStyle w:val="Normal"/>
        <w:spacing w:before="60" w:after="0"/>
        <w:rPr/>
      </w:pPr>
      <w:r>
        <w:rPr/>
        <w:t xml:space="preserve">Stavba se nachází v intravilánu obce Bělkovice-Lašťany a řeší výstavbu nových chodníků ve dvou úsecích. </w:t>
      </w:r>
      <w:r>
        <w:rPr>
          <w:rFonts w:cs="Arial"/>
          <w:szCs w:val="22"/>
        </w:rPr>
        <w:t xml:space="preserve">Nové chodníky jsou navrženy tak, aby navazovaly na již vybudované úseky a umožňovaly plynulý pohyb chodců. Plochy pro chodce tak budou zpevněny a usměrněny pro zajištění bezpečného a plynulého pohybu chodců. 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</w:rPr>
        <w:t xml:space="preserve">Šířkové uspořádání chodníků je navrženo dle odpovídajících norem </w:t>
      </w:r>
      <w:r>
        <w:rPr/>
        <w:t>a technických</w:t>
      </w:r>
      <w:r>
        <w:rPr>
          <w:rFonts w:cs="Arial"/>
        </w:rPr>
        <w:t xml:space="preserve"> a dopravních předpisů, které určují a zohledňují užitné vlastnosti stavby.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Návrhová rychlost na přilehlých komunikacích je v=50 km/h, provoz je obousměrný.</w:t>
      </w:r>
    </w:p>
    <w:p>
      <w:pPr>
        <w:pStyle w:val="Normal"/>
        <w:spacing w:before="60" w:after="0"/>
        <w:rPr/>
      </w:pPr>
      <w:r>
        <w:rPr>
          <w:rFonts w:cs="Arial"/>
        </w:rPr>
        <w:t>Stavba</w:t>
      </w:r>
      <w:r>
        <w:rPr/>
        <w:t xml:space="preserve"> je umístěna v k.ú. Lašťany (601985) – SO 101 a k.ú. Bělkovice (601977) – SO 102. Podrobný výpis dotčených parcel je součástí přílohy F-Doklady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Předpokládaný průběh výstavby: zahájení v první polovině roku 2017. Dokončení stavby se předpokládá do cca 4 měsíců po zahájení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Stavba je umístěna na pozemcích stávající komunikace, chodníků a parkovacích ploch a částečně zasahuje do přilehlých zelených ploch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Nepředpokládá se negativní vliv stavby a jejího provozu na krajinu a zdraví, vliv na životní prostředí je zpracován v rozsahu obecně vyžadovaném pro uvedený typ stavby, s posouzením možných vlivů na jednotlivé dotčení složek životního prostředí.</w:t>
      </w:r>
    </w:p>
    <w:p>
      <w:pPr>
        <w:pStyle w:val="Normal"/>
        <w:spacing w:before="60" w:after="0"/>
        <w:rPr/>
      </w:pPr>
      <w:r>
        <w:rPr/>
        <w:t xml:space="preserve">Účelem stavby je výstavbu chodníků v obci Bělkovice-Lašťany a to ve dvou úsecích. První (1.etapa) je </w:t>
      </w:r>
      <w:r>
        <w:rPr>
          <w:bCs/>
        </w:rPr>
        <w:t xml:space="preserve">nový chodník při komunikaci č. III/44437 směrem od křižovatky U lip dál k výjezdu z obce, k poslední odbočce na konci obce vlevo. Délka prvního úseku je 213,30m. </w:t>
      </w:r>
      <w:r>
        <w:rPr/>
        <w:t xml:space="preserve">Druhý úsek (2.etapa) je </w:t>
      </w:r>
      <w:r>
        <w:rPr>
          <w:bCs/>
        </w:rPr>
        <w:t xml:space="preserve">nový chodník při komunikaci č. III/44313. Začátek nového chodníku je cca 95 m od křižení komunikace č.  III/44313 a komunikace č.  III/ 44436 směrem na Dolany vlevo. Navazuje na nově vybudovaný chodník v této lokalitě. Délka druhého úseku je 146,16m. </w:t>
      </w:r>
      <w:r>
        <w:rPr/>
        <w:t xml:space="preserve">Budou zachovány všechny vjezdy k přilehlým nemovitostem a řádně výškově napojeny. Budou upraveny a navázány zelené plochy v okolí nově budovaných chodníků. </w:t>
      </w:r>
      <w:r>
        <w:rPr>
          <w:bCs/>
        </w:rPr>
        <w:t>Dojde k přeložení sdělovacích kabelů, aby byla dodržena podmínka min. vzdálenosti kabelu od hrany obrubníku – 0,5m.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>Na obou řešených úsecích nebylo provedeno sčítání dopravy na přilehlých komunikacích. Nejbližším sčítacím úsekem je na silnici III/44436 s.ú.č. 7-4890 s průjezdem součtu všech vozidel 378 za 24h.</w:t>
      </w:r>
    </w:p>
    <w:p>
      <w:pPr>
        <w:pStyle w:val="Normal"/>
        <w:spacing w:before="60" w:after="0"/>
        <w:rPr/>
      </w:pPr>
      <w:r>
        <w:rPr>
          <w:szCs w:val="22"/>
        </w:rPr>
        <w:t xml:space="preserve">Odvodnění stávající komunikace i nových chodníků bude řešeno výstavbou nových prahových vpustí, které budou napojeny do stávající dešťové kanalizace. </w:t>
      </w:r>
    </w:p>
    <w:p>
      <w:pPr>
        <w:pStyle w:val="Normal"/>
        <w:spacing w:before="60" w:after="0"/>
        <w:rPr/>
      </w:pPr>
      <w:r>
        <w:rPr/>
        <w:t>Při stavebních pracích dojde k napojení na přilehlé místní komunikace, sjezdy a vjezdy k nemovitostem. Nové vodorovné dopravní značení nebude umísťováno. S</w:t>
      </w:r>
      <w:r>
        <w:rPr>
          <w:rFonts w:cs="Arial"/>
          <w:szCs w:val="22"/>
        </w:rPr>
        <w:t xml:space="preserve">vislé dopravní značení bude upraveno pouze polohově a to přesunem stávajícího mimo prostor plánovaných chodníků. </w:t>
      </w:r>
    </w:p>
    <w:p>
      <w:pPr>
        <w:pStyle w:val="Normal"/>
        <w:spacing w:before="60" w:after="0"/>
        <w:rPr/>
      </w:pPr>
      <w:r>
        <w:rPr/>
        <w:t>V rámci stavby nedojde ke kácení stromů. Dojde pouze k ořezání některých keřů v blízkosti plánovaných chodníků o ploše celkem 2,5m2 (zejména před domy č.p. 505 a 506).</w:t>
      </w:r>
    </w:p>
    <w:p>
      <w:pPr>
        <w:pStyle w:val="Normal"/>
        <w:spacing w:before="60" w:after="0"/>
        <w:rPr/>
      </w:pPr>
      <w:r>
        <w:rPr/>
        <w:t>Dojed k ochraně stromů v obvodu stavby před poškozením.</w:t>
      </w:r>
    </w:p>
    <w:p>
      <w:pPr>
        <w:pStyle w:val="Normal"/>
        <w:spacing w:before="60" w:after="0"/>
        <w:rPr/>
      </w:pPr>
      <w:r>
        <w:rPr/>
        <w:t>Cílem je zvýšení bezpečnosti pohybu chodců v řešených úsecích a to výstavbou nových chodníků, které také umožní plynulý pohyb po chodeckých trasách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Stavba </w:t>
      </w:r>
      <w:r>
        <w:rPr/>
        <w:t>zásadně</w:t>
      </w:r>
      <w:r>
        <w:rPr>
          <w:rFonts w:cs="Arial"/>
        </w:rPr>
        <w:t xml:space="preserve"> neovlivní životní prostředí v dané lokalitě ani nevyvolá změny dosavadních staveb</w:t>
      </w:r>
      <w:r>
        <w:rPr/>
        <w:t>.</w:t>
      </w:r>
    </w:p>
    <w:p>
      <w:pPr>
        <w:pStyle w:val="Normal"/>
        <w:rPr>
          <w:rFonts w:cs="Arial"/>
          <w:b/>
          <w:b/>
          <w:caps/>
          <w:sz w:val="24"/>
          <w:szCs w:val="24"/>
          <w:highlight w:val="red"/>
        </w:rPr>
      </w:pPr>
      <w:r>
        <w:rPr>
          <w:rFonts w:cs="Arial"/>
          <w:b/>
          <w:caps/>
          <w:sz w:val="24"/>
          <w:szCs w:val="24"/>
          <w:highlight w:val="red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řehled výchozích podkladů a průzkumů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ři zpracování projektu byli použity tyto podklady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lohopisné a výškopisné zaměření lokality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jádření správců sítí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ipomínky účastníků jednání o projektu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ístní šetření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SN 73 6005 Prostorové uspořádání sítí technického vybavení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SN 73 6102 Projektování křižovatek na pozemních komunikacích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SN 73 6110 Projektování místních komunikací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szCs w:val="22"/>
        </w:rPr>
        <w:t>ČSN 75 6101 Stokové sítě a kanalizační přípojky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P 65 Zásady pro dopravní značení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P 170 Navrhování vozovek pozemních komunikací.</w:t>
      </w:r>
    </w:p>
    <w:p>
      <w:pPr>
        <w:pStyle w:val="Zkladntext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Členění stavby (jednotlivých částí stavby)</w:t>
      </w:r>
    </w:p>
    <w:p>
      <w:pPr>
        <w:pStyle w:val="Normal"/>
        <w:spacing w:before="120" w:after="0"/>
        <w:ind w:left="3540" w:hanging="3540"/>
        <w:rPr/>
      </w:pPr>
      <w:r>
        <w:rPr>
          <w:rFonts w:cs="Arial"/>
        </w:rPr>
        <w:t>Stavba</w:t>
      </w:r>
      <w:r>
        <w:rPr/>
        <w:t xml:space="preserve"> má čtyři stavební objekty - </w:t>
        <w:tab/>
        <w:t>SO 101 – Chodník – 1.etapa (Lašťany)</w:t>
      </w:r>
    </w:p>
    <w:p>
      <w:pPr>
        <w:pStyle w:val="Normal"/>
        <w:spacing w:before="120" w:after="0"/>
        <w:ind w:left="3540" w:hanging="0"/>
        <w:rPr/>
      </w:pPr>
      <w:r>
        <w:rPr/>
        <w:t>SO 102  - Chodník – 2.etapa (Bělkovice)</w:t>
      </w:r>
    </w:p>
    <w:p>
      <w:pPr>
        <w:pStyle w:val="Normal"/>
        <w:spacing w:before="120" w:after="0"/>
        <w:ind w:left="3540" w:hanging="0"/>
        <w:rPr/>
      </w:pPr>
      <w:r>
        <w:rPr/>
        <w:t>SO 401 – Přeložka sdělovacího kabelu (Lašťany)</w:t>
      </w:r>
    </w:p>
    <w:p>
      <w:pPr>
        <w:pStyle w:val="Normal"/>
        <w:spacing w:before="120" w:after="0"/>
        <w:ind w:left="3540" w:hanging="0"/>
        <w:rPr/>
      </w:pPr>
      <w:r>
        <w:rPr/>
        <w:t>SO 402 – Přeložka sdělovacího kabelu (Bělkovice)</w:t>
      </w:r>
    </w:p>
    <w:p>
      <w:pPr>
        <w:pStyle w:val="Normal"/>
        <w:spacing w:before="120" w:after="0"/>
        <w:ind w:left="3540" w:hanging="0"/>
        <w:rPr>
          <w:rFonts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dmínky realizace stavb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řed zahájením stavebních prací je nutné zajistit vytyčení inženýrských sítí u jednotlivých správců inženýrských sítí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Přístup na stavbu bude po stávajících komunikacích.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Po dobu stavby dojde k omezení provozu na místní komunikaci. Dopravně inženýrské opatření bude provedeno tak, aby byl provoz na komunikacích zachován pro zajištění obslužnost obce staveništní, místní osobní a veřejnou opravou, případně zásobováním. </w:t>
      </w:r>
    </w:p>
    <w:p>
      <w:pPr>
        <w:pStyle w:val="Normal"/>
        <w:spacing w:before="60" w:after="0"/>
        <w:rPr/>
      </w:pPr>
      <w:r>
        <w:rPr>
          <w:rFonts w:cs="Arial"/>
          <w:szCs w:val="22"/>
        </w:rPr>
        <w:t>Zařízení staveniště se předpokládá pro SO 101 na začátku úseku na zelené ploše u kapličky na pozemku č.142 (obec Bělkovice-Lašťany, k.ú. Lašťany) a také na konci úseku pozemku č.844 (obec Bělkovice-Lašťany, k.ú. Lašťany). Pro SO 102 na místech na zelené ploše po délce řešeného úseku na pozemku č.651 (obec Bělkovice-Lašťany, k.ú. Bělkovice) Přístup na stavbu je navržen z přilehlých silnic (SO 101 – III/44437, SO 102 – III/44313)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Podrobnější popis dopravních opatření při stavbě a stavebních postupů je součástí přílohy „E-Organizace výstavby“</w:t>
      </w:r>
    </w:p>
    <w:p>
      <w:pPr>
        <w:pStyle w:val="Normal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 xml:space="preserve">Navazující stavby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V průběhu projekčních prací byly zjištěny následující stavby, se kterými je nutná koordinace v průběhu realizace stavy „Úprava místních komunikací v obci Bělkovice – Lašťany“:</w:t>
      </w:r>
    </w:p>
    <w:p>
      <w:pPr>
        <w:pStyle w:val="Normal"/>
        <w:spacing w:before="60" w:after="0"/>
        <w:rPr/>
      </w:pPr>
      <w:r>
        <w:rPr>
          <w:rFonts w:cs="Arial"/>
          <w:i/>
        </w:rPr>
        <w:t>„</w:t>
      </w:r>
      <w:r>
        <w:rPr>
          <w:rFonts w:cs="Arial"/>
          <w:i/>
        </w:rPr>
        <w:t xml:space="preserve">Oprava chodníku od parlamentu po kapličku“ – NELL PROJEKT s.r.o. </w:t>
      </w:r>
    </w:p>
    <w:p>
      <w:pPr>
        <w:pStyle w:val="Normal"/>
        <w:spacing w:before="6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řehled budoucích vlastníků (správců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o dokončení stavby si komunikace převezme správce komunikace – obec Bělkovice - Lašťan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8940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35"/>
        <w:gridCol w:w="2927"/>
        <w:gridCol w:w="2268"/>
        <w:gridCol w:w="2410"/>
      </w:tblGrid>
      <w:tr>
        <w:trPr>
          <w:trHeight w:val="2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Číslo S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>Název S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>Vlastní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>Správce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SO 10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SO 101 – Chodník – 1.etapa (Lašťa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>Obec Bělkovice-Lašťa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>Obec Bělkovice-Lašťany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SO 10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hodník – 2.etapa (Bělkovic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>Obec Bělkovice-Lašťa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>Obec Bělkovice-Lašťany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40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/>
              <w:t>Přeložka sdělovacího kabelu (Lašťa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telekomunikační infrastruktura a.s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telekomunikační infrastruktura a.s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40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/>
              <w:t>Přeložka sdělovacího kabelu (Bělkovic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telekomunikační infrastruktura a.s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telekomunikační infrastruktura a.s.</w:t>
            </w:r>
          </w:p>
        </w:tc>
      </w:tr>
    </w:tbl>
    <w:p>
      <w:pPr>
        <w:pStyle w:val="Normal"/>
        <w:rPr>
          <w:rFonts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ŘEDÁVÁNÍ ČÁSTI STAVBY DO UŽÍVÁ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avba bude předána najednou jako jeden cele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ouhrnný technický popis stavby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Při návrhu řešení bylo postupováno dle platných norem a vyhlášek. Konkrétně dle normy ČSN 73 6110, při návrhu konstrukčních vrstev dle TP 170.  Další normy a předpisy jsou uváděny při popisu jednotlivých stavebních objektů a v jejich technických zprávách.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b/>
          <w:bCs/>
          <w:szCs w:val="22"/>
        </w:rPr>
        <w:t>Délka řešených úseků chodníků:</w:t>
        <w:tab/>
        <w:tab/>
      </w:r>
      <w:r>
        <w:rPr>
          <w:rFonts w:cs="Arial"/>
          <w:szCs w:val="22"/>
        </w:rPr>
        <w:t>SO 101 –&gt; 213,30 m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szCs w:val="22"/>
        </w:rPr>
        <w:tab/>
        <w:tab/>
        <w:tab/>
        <w:tab/>
        <w:tab/>
        <w:tab/>
        <w:t>SO 102–&gt; 146,16 m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b/>
          <w:bCs/>
          <w:szCs w:val="22"/>
        </w:rPr>
        <w:t>Kategorie přilehlých komunikací:</w:t>
      </w:r>
      <w:r>
        <w:rPr>
          <w:rFonts w:cs="Arial"/>
          <w:szCs w:val="22"/>
        </w:rPr>
        <w:tab/>
        <w:tab/>
        <w:t xml:space="preserve">SO 101 – </w:t>
      </w:r>
      <w:r>
        <w:rPr/>
        <w:t>MS2 8/6,8/50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SO 102 – </w:t>
      </w:r>
      <w:r>
        <w:rPr/>
        <w:t>MS2 8,75/7,5/50 a MS2 8,25/7/50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b/>
          <w:bCs/>
          <w:szCs w:val="22"/>
        </w:rPr>
        <w:t>Směrové poměry:</w:t>
        <w:tab/>
      </w:r>
      <w:r>
        <w:rPr>
          <w:rFonts w:cs="Arial"/>
          <w:szCs w:val="22"/>
        </w:rPr>
        <w:tab/>
        <w:tab/>
        <w:tab/>
        <w:t>dle stávajícího stavu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b/>
          <w:bCs/>
          <w:szCs w:val="22"/>
        </w:rPr>
        <w:t>Podélné sklonové poměry:</w:t>
      </w:r>
      <w:r>
        <w:rPr>
          <w:rFonts w:cs="Arial"/>
          <w:szCs w:val="22"/>
        </w:rPr>
        <w:tab/>
        <w:tab/>
        <w:tab/>
        <w:t>dle stávajícího stavu</w:t>
      </w:r>
    </w:p>
    <w:p>
      <w:pPr>
        <w:pStyle w:val="Normal"/>
        <w:autoSpaceDE w:val="false"/>
        <w:spacing w:before="57" w:after="57"/>
        <w:ind w:left="4245" w:hanging="4245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čné sklonové poměry:</w:t>
      </w:r>
      <w:r>
        <w:rPr>
          <w:rFonts w:cs="Arial"/>
          <w:szCs w:val="22"/>
        </w:rPr>
        <w:tab/>
        <w:t>základní příčný sklon 2,0%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Návrhová rychlost přilahlých komunikací:</w:t>
      </w:r>
      <w:r>
        <w:rPr>
          <w:rFonts w:cs="Arial"/>
          <w:szCs w:val="22"/>
        </w:rPr>
        <w:t>Vn=50km/h</w:t>
      </w:r>
    </w:p>
    <w:p>
      <w:pPr>
        <w:pStyle w:val="Normal"/>
        <w:rPr>
          <w:rFonts w:cs="Arial"/>
          <w:szCs w:val="22"/>
          <w:highlight w:val="red"/>
        </w:rPr>
      </w:pPr>
      <w:r>
        <w:rPr>
          <w:rFonts w:cs="Arial"/>
          <w:szCs w:val="22"/>
          <w:highlight w:val="red"/>
        </w:rPr>
      </w:r>
    </w:p>
    <w:p>
      <w:pPr>
        <w:pStyle w:val="Normal"/>
        <w:spacing w:before="12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 101 - Chodník – 1.etapa (Laštany)</w:t>
      </w:r>
    </w:p>
    <w:p>
      <w:pPr>
        <w:pStyle w:val="Normal"/>
        <w:spacing w:before="60" w:after="0"/>
        <w:rPr/>
      </w:pPr>
      <w:r>
        <w:rPr/>
        <w:t xml:space="preserve">Účelem stavebního objektu je výstavba </w:t>
      </w:r>
      <w:r>
        <w:rPr>
          <w:bCs/>
        </w:rPr>
        <w:t xml:space="preserve">nového chodníku v obci Bělkovice-Laštany, v části Lašťany. Jedná se o chodník při komunikaci č. III/44437 směrem od křižovatky U lip dál k výjezdu z obce, k poslední odbočce na konci obce vlevo. Délka prvního úseku je 213,30m. Stavební objekt začíná </w:t>
      </w:r>
      <w:r>
        <w:rPr>
          <w:rFonts w:cs="Arial"/>
        </w:rPr>
        <w:t xml:space="preserve">návazností na projektovaný chodník v rámci stavby „Oprava chodníku od parlamentu po kapličku“, u něhož se předpokládá realizace v roce 2016 a  končí u křižovatky s další místní komunikací na konci obce. Chodník je </w:t>
      </w:r>
      <w:r>
        <w:rPr/>
        <w:t xml:space="preserve">veden jako místní komunikace funkční skupiny D, podskupiny D2, stávající přilehlá komunikace je v kategorii MS2 8/6,8/50 s proměnou šířkou stávajícího zpevnění v řešeném úseku od 5,2m – 6,7m . Chodník bude šířky 1,70m (na konci úseku při dodláždění k zídkám oplocení až cca 2,0m) z betonové zámkové dlažby. Komunikace tak bude mít v řešeném úseku šířku min. 5,8m s rozšířením u křižovatky u lip. U řešeného chodníku budou zachovány všechny vjezdy k přilehlým nemovitostem a řádně výškově napojeny. Budou upraveny a navázány zelené plochy v okolí nově budovaných chodníků. 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 xml:space="preserve">Odvodnění stávající komunikace i nových chodníků bude řešeno výstavbou nových prahových vpustí, které budou napojeny do stávající dešťové kanalizace. U začátku úseku bude vybudována nová podobrubníková uliční vpust a konci úseku v křižovatce s místní komunikací bude opravena uliční vpust a napojeny do dešťové kanalizace.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  <w:szCs w:val="22"/>
        </w:rPr>
        <w:t xml:space="preserve">Povrch chodníku bude z betonové zámkové dlažby, se základním příčným sklonem 2,0% směrem do vozovky. </w:t>
      </w:r>
      <w:r>
        <w:rPr>
          <w:rFonts w:cs="Arial"/>
        </w:rPr>
        <w:t>V místech sjezdů bude chodník snížen v celé své šířce na jejich úroveň s odpovídajícím doplněním dlažby s hmatovou úpravou. V místě přerušení vodící linie obrubníků nebo jiné přirozené vodící linie na více jak 8,0m bude provedena umělá vodící linie š. 0,4m dlažbou s podélnými drážkami (11,3 a 10,6m).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</w:rPr>
        <w:t>Na styku chodníku a silnice bude provedeno stupňovité napojení konstrukcí vozovky na stávající komunikaci v šířce 1,0m.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Povrch napojení komunikace bude asfaltobetonový, s příčným sklonem dle stávajícího stavu. 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Dojde k přesunu stávajícího svislého dopravního značení mimo polohu nového chodníku dle příslušných TP.</w:t>
      </w:r>
    </w:p>
    <w:p>
      <w:pPr>
        <w:pStyle w:val="Normal"/>
        <w:spacing w:before="60" w:after="0"/>
        <w:rPr>
          <w:rFonts w:cs="Arial"/>
          <w:szCs w:val="22"/>
        </w:rPr>
      </w:pPr>
      <w:r>
        <w:rPr/>
        <w:t>Dojde k ořezání některých keřů v blízkosti plánovaných chodníků o celkové ploše 2,5m2 (zejména před domy č.p. 505 a 506).</w:t>
      </w:r>
    </w:p>
    <w:p>
      <w:pPr>
        <w:pStyle w:val="Normal"/>
        <w:spacing w:before="60" w:after="0"/>
        <w:rPr>
          <w:szCs w:val="22"/>
        </w:rPr>
      </w:pPr>
      <w:r>
        <w:rPr>
          <w:rFonts w:cs="Arial"/>
          <w:szCs w:val="22"/>
        </w:rPr>
        <w:t>Před domem č.p. 504 dojde k ubourání stávající zídky vjezdu (cca 14cm) a betonového žlabu (cca 9cm) tak, aby nezasahovaly do polohy nově budovaného chodníku. Na konci úseku před domem č.p. 250 bude ubourána zídka bývalého oplocení.</w:t>
      </w:r>
    </w:p>
    <w:p>
      <w:pPr>
        <w:pStyle w:val="Normal"/>
        <w:spacing w:before="12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 102 - Chodník – 2.etapa (Bělkovice)</w:t>
      </w:r>
    </w:p>
    <w:p>
      <w:pPr>
        <w:pStyle w:val="Normal"/>
        <w:spacing w:before="60" w:after="0"/>
        <w:rPr/>
      </w:pPr>
      <w:r>
        <w:rPr/>
        <w:t xml:space="preserve">Účelem stavebního objektu je výstavba </w:t>
      </w:r>
      <w:r>
        <w:rPr>
          <w:bCs/>
        </w:rPr>
        <w:t xml:space="preserve">nového chodníku v obci Bělkovice-Laštany, v části Bělkovice. Začátek nového chodníku je cca 95 m od křižení komunikace č. III/44313 a komunikace č.  III/ 44436 směrem na obec Dolany vlevo. Navazuje na nově vybudovaný chodník v této lokalitě. Délka druhého úseku je 146,16m. Stavební objekt začíná </w:t>
      </w:r>
      <w:r>
        <w:rPr>
          <w:rFonts w:cs="Arial"/>
        </w:rPr>
        <w:t xml:space="preserve">návazností na již vybudovaný chodník, který nyní končí před domem č.p. 200 a  končí u křižovatky s další místní komunikací na konci obce. Chodník je </w:t>
      </w:r>
      <w:r>
        <w:rPr/>
        <w:t xml:space="preserve">veden jako místní komunikace funkční skupiny D, podskupiny D2, stávající přilehlá komunikace je v kategorii MS2 8,75/7,5/50 a MS2 8,25/7/50 s proměnou šířkou stávajícího zpevnění v řešeném úseku od 6,0m – 6,5m . Chodník bude šířky 1,75m z betonových dlaždic 400x400. Komunikace tak bude mít v řešeném úseku šířku min. 6,5m, v úseku směrem ke konci obce 6,0m . U řešeného chodníku budou zachovány všechny vjezdy k přilehlým nemovitostem a řádně výškově napojeny. Budou upraveny a navázány zelené plochy v okolí nově budovaných chodníků. </w:t>
      </w:r>
    </w:p>
    <w:p>
      <w:pPr>
        <w:pStyle w:val="Normal"/>
        <w:spacing w:before="60" w:after="0"/>
        <w:rPr/>
      </w:pPr>
      <w:r>
        <w:rPr>
          <w:szCs w:val="22"/>
        </w:rPr>
        <w:t xml:space="preserve">Odvodnění stávající komunikace i nových chodníků bude řešeno výstavbou nových uličních a  prahových vpustí, které budou napojeny do stávající dešťové kanalizace. </w:t>
      </w:r>
    </w:p>
    <w:p>
      <w:pPr>
        <w:pStyle w:val="Normal"/>
        <w:spacing w:before="60" w:after="0"/>
        <w:rPr/>
      </w:pPr>
      <w:r>
        <w:rPr>
          <w:rFonts w:cs="Arial"/>
          <w:szCs w:val="22"/>
        </w:rPr>
        <w:t xml:space="preserve">Povrch chodníku bude z betonových dlaždic, se základním příčným sklonem 2,0% směrem do vozovky. </w:t>
      </w:r>
      <w:r>
        <w:rPr>
          <w:rFonts w:cs="Arial"/>
        </w:rPr>
        <w:t xml:space="preserve">V místech sjezdů bude chodník snížen v celé své šířce na jejich úroveň s odpovídajícím doplněním dlažby s hmatovou úpravou. 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</w:rPr>
        <w:t>Na styku chodníku a silnice bude provedeno stupňovité napojení konstrukcí vozovky na stávající komunikaci v šířce 1,0m.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Povrch napojení komunikace bude asfaltobetonový, s příčným sklonem dle stávajícího stavu. 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Dojde k přesunu stávajícího svislého dopravního značení mimo polohu nového chodníku dle příslušných TP.</w:t>
      </w:r>
    </w:p>
    <w:p>
      <w:pPr>
        <w:pStyle w:val="Normal"/>
        <w:spacing w:before="120" w:after="0"/>
        <w:rPr>
          <w:rFonts w:cs="Arial"/>
          <w:b/>
          <w:b/>
          <w:szCs w:val="22"/>
          <w:highlight w:val="red"/>
        </w:rPr>
      </w:pPr>
      <w:r>
        <w:rPr>
          <w:rFonts w:cs="Arial"/>
          <w:b/>
          <w:szCs w:val="22"/>
        </w:rPr>
        <w:t>SO 401 – Přeložka sdělovacího kabelu (Lašťany)</w:t>
      </w:r>
    </w:p>
    <w:p>
      <w:pPr>
        <w:pStyle w:val="Normal"/>
        <w:spacing w:before="60" w:after="0"/>
        <w:rPr>
          <w:rFonts w:cs="Arial"/>
          <w:szCs w:val="22"/>
        </w:rPr>
      </w:pPr>
      <w:r>
        <w:rPr/>
        <w:t>Pro dodržení min. vzdálenosti 0,5m mezi vedením sdělovacího kabelu a hranou obrubníku je nutné na několika místech stranově posunout kabel, případně doplnit chráničku</w:t>
      </w:r>
      <w:r>
        <w:rPr>
          <w:rFonts w:cs="Arial"/>
          <w:szCs w:val="22"/>
        </w:rPr>
        <w:t>. Ve staničení 0,038 bude kabel uložen do chráničky v délce 2m. Ve staničení 0,040-0,060 dojde ke stranovému posunutí kabelu v délce 20m. Ve staničení 0,050 bude kabel uložen do chráničky v délce 2m. Do půlené chráničky bude uložen kebel u vjezdů ve staničení 0,058 (5m), 0,062 (2m) a 0,086 (2m). Ve staničení 0,092-0,157 dojde ke stranovému posunutí kabelu v délce 65m. Do půlené chráničky bude uložen kebel u vjezdů ve staničení 0,110 (22m), 0,150 (22m) a 0,180 (17m).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V případě potřeby bude u posunovaných kabelů koncový kabel protažen kabelovou vložkou</w:t>
      </w:r>
    </w:p>
    <w:p>
      <w:pPr>
        <w:pStyle w:val="Normal"/>
        <w:spacing w:before="60" w:after="0"/>
        <w:rPr>
          <w:rFonts w:cs="Arial"/>
          <w:szCs w:val="22"/>
        </w:rPr>
      </w:pPr>
      <w:r>
        <w:rPr/>
        <w:t xml:space="preserve">Na základě smlouvy o přeložce zpracovává projekt pro SO 401 pro firmu </w:t>
      </w:r>
      <w:r>
        <w:rPr>
          <w:rFonts w:cs="Arial"/>
          <w:szCs w:val="22"/>
        </w:rPr>
        <w:t xml:space="preserve">Česká telekomunikační infrastruktura a.s.firma K.V.Z. spol. s r.o. projektem </w:t>
      </w:r>
      <w:r>
        <w:rPr>
          <w:rFonts w:cs="Arial"/>
          <w:i/>
          <w:szCs w:val="22"/>
        </w:rPr>
        <w:t>„VPIC Bělkovice-Lašťany, chodníky“</w:t>
      </w:r>
      <w:r>
        <w:rPr>
          <w:rFonts w:cs="Arial"/>
          <w:szCs w:val="22"/>
        </w:rPr>
        <w:t>.</w:t>
      </w:r>
    </w:p>
    <w:p>
      <w:pPr>
        <w:pStyle w:val="Normal"/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 402 – Přeložka sdělovacího kabelu (Bělkovice)</w:t>
      </w:r>
    </w:p>
    <w:p>
      <w:pPr>
        <w:pStyle w:val="Normal"/>
        <w:spacing w:before="60" w:after="0"/>
        <w:rPr>
          <w:rFonts w:cs="Arial"/>
          <w:szCs w:val="22"/>
        </w:rPr>
      </w:pPr>
      <w:r>
        <w:rPr/>
        <w:t>Pro dodržení min. vzdálenosti 0,5m mezi vedením sdělovacího kabelu a hranou obrubníku je nutné na několika místech stranově posunout kabel, případně doplnit chráničku</w:t>
      </w:r>
      <w:r>
        <w:rPr>
          <w:rFonts w:cs="Arial"/>
          <w:szCs w:val="22"/>
        </w:rPr>
        <w:t xml:space="preserve">. Ve staničení -0,008-0,017 dojde ke stranovému posunutí kabelu v délce 25m. Ve staničení 0,121-0,138 dojde ke stranovému posunutí kabelu v délce 17m. </w:t>
      </w:r>
    </w:p>
    <w:p>
      <w:pPr>
        <w:pStyle w:val="Normal"/>
        <w:spacing w:before="60" w:after="0"/>
        <w:rPr/>
      </w:pPr>
      <w:r>
        <w:rPr/>
        <w:t xml:space="preserve">Na základě smlouvy o přeložce zpracovává projekt pro SO 402 pro firmu </w:t>
      </w:r>
      <w:r>
        <w:rPr>
          <w:rFonts w:cs="Arial"/>
          <w:szCs w:val="22"/>
        </w:rPr>
        <w:t xml:space="preserve">Česká telekomunikační infrastruktura a.s.firma K.V.Z. spol. s r.o. projektem </w:t>
      </w:r>
      <w:r>
        <w:rPr>
          <w:rFonts w:cs="Arial"/>
          <w:i/>
          <w:szCs w:val="22"/>
        </w:rPr>
        <w:t>„VPIC Bělkovice-Lašťany, chodníky“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ýsledky a závěry z podkladů, průzkumů a měření</w:t>
      </w:r>
    </w:p>
    <w:p>
      <w:pPr>
        <w:pStyle w:val="Normal"/>
        <w:spacing w:before="60" w:after="0"/>
        <w:rPr/>
      </w:pPr>
      <w:r>
        <w:rPr/>
        <w:t xml:space="preserve">V dotčené lokalitě byla provedena prohlídka místa stavby a polohopisné a výškopisné zaměření staveniště geodetem. 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čená ochranná pásma, chráněná území, zátopová území a Kulturní památky</w:t>
      </w:r>
    </w:p>
    <w:p>
      <w:pPr>
        <w:pStyle w:val="Normal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DOTČENÉ INŽENÝRSKÉ SÍTĚ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b/>
          <w:bCs/>
          <w:szCs w:val="22"/>
        </w:rPr>
        <w:t xml:space="preserve">Vodovody </w:t>
      </w:r>
      <w:r>
        <w:rPr>
          <w:rFonts w:cs="Arial"/>
          <w:szCs w:val="22"/>
        </w:rPr>
        <w:t xml:space="preserve"> (INSTA CZ s.r.o.) 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b/>
          <w:bCs/>
          <w:szCs w:val="22"/>
        </w:rPr>
        <w:t>Kanalizace</w:t>
      </w:r>
      <w:r>
        <w:rPr>
          <w:rFonts w:cs="Arial"/>
          <w:szCs w:val="22"/>
        </w:rPr>
        <w:t xml:space="preserve"> (obec Bělkovice-Lašťany)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b/>
          <w:bCs/>
          <w:szCs w:val="22"/>
        </w:rPr>
        <w:t>Plynovody</w:t>
      </w:r>
      <w:r>
        <w:rPr>
          <w:rFonts w:cs="Arial"/>
          <w:szCs w:val="22"/>
        </w:rPr>
        <w:t xml:space="preserve"> (RWE Distribuční služby, s.r.o.) STL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b/>
          <w:bCs/>
          <w:szCs w:val="22"/>
        </w:rPr>
        <w:t>Elektrokabely</w:t>
      </w:r>
      <w:r>
        <w:rPr>
          <w:rFonts w:cs="Arial"/>
          <w:szCs w:val="22"/>
        </w:rPr>
        <w:t xml:space="preserve"> (ČEZ Distribuce a.s.)  NN a VN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b/>
          <w:bCs/>
          <w:szCs w:val="22"/>
        </w:rPr>
        <w:t>Elektrokabely</w:t>
      </w:r>
      <w:r>
        <w:rPr>
          <w:rFonts w:cs="Arial"/>
          <w:szCs w:val="22"/>
        </w:rPr>
        <w:t xml:space="preserve"> (Vodafone Czech Republic a.s.)  NN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b/>
          <w:bCs/>
          <w:szCs w:val="22"/>
        </w:rPr>
        <w:t>Sdělovací kabely</w:t>
      </w:r>
      <w:r>
        <w:rPr>
          <w:rFonts w:cs="Arial"/>
          <w:szCs w:val="22"/>
        </w:rPr>
        <w:t xml:space="preserve"> (Česká telekomunikační infrastruktura a.s.) nadzemní i podzemní vedení, optické i metalické kabely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b/>
          <w:bCs/>
          <w:szCs w:val="22"/>
        </w:rPr>
        <w:t>Veřejné osvětlení a rozhlas</w:t>
      </w:r>
      <w:r>
        <w:rPr>
          <w:rFonts w:cs="Arial"/>
          <w:szCs w:val="22"/>
        </w:rPr>
        <w:t xml:space="preserve"> (obec Bělkovice-Lašťany)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Požadavky a podmínky realizace jednotlivých majitelů a správců sítí, viz. dokladová část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/>
      </w:pPr>
      <w:r>
        <w:rPr>
          <w:rFonts w:cs="Arial"/>
          <w:szCs w:val="22"/>
        </w:rPr>
        <w:t>Povrchové znaky inženýrských sítí budou upraveny dle nové polohy nivelety vozovky.</w:t>
      </w:r>
    </w:p>
    <w:p>
      <w:pPr>
        <w:pStyle w:val="Normal"/>
        <w:spacing w:before="60" w:after="0"/>
        <w:rPr/>
      </w:pPr>
      <w:r>
        <w:rPr>
          <w:rFonts w:cs="Arial"/>
          <w:b/>
          <w:bCs/>
          <w:szCs w:val="22"/>
          <w:u w:val="single"/>
        </w:rPr>
        <w:t>Před zahájením stavebních prací budou výše jmenované sítě vytyčeny jednotlivými správci zmíněných sítí</w:t>
      </w:r>
      <w:r>
        <w:rPr>
          <w:rFonts w:cs="Arial"/>
          <w:szCs w:val="22"/>
        </w:rPr>
        <w:t>.</w:t>
      </w:r>
    </w:p>
    <w:p>
      <w:pPr>
        <w:pStyle w:val="Normal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DOTČENÉ OSTATNÍ OCHRANNÁ PÁSMA,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Stavba neleží v zátopové oblasti. Nejedná se ani oblast lužních lesů, poldrů, ....</w:t>
      </w:r>
    </w:p>
    <w:p>
      <w:pPr>
        <w:pStyle w:val="Normal"/>
        <w:spacing w:before="60" w:after="0"/>
        <w:rPr>
          <w:rFonts w:cs="Arial"/>
          <w:szCs w:val="22"/>
          <w:highlight w:val="red"/>
        </w:rPr>
      </w:pPr>
      <w:r>
        <w:rPr>
          <w:rFonts w:cs="Arial"/>
          <w:szCs w:val="22"/>
          <w:highlight w:val="red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ásah stavby do území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Bourací práce se omezí na frézování, vybourání a rozebrání stávajících povrchů komunikací a dotčených povrchů vjezdů a chodníků. </w:t>
      </w:r>
      <w:r>
        <w:rPr>
          <w:rFonts w:cs="Arial"/>
          <w:szCs w:val="22"/>
        </w:rPr>
        <w:t xml:space="preserve">. </w:t>
      </w:r>
    </w:p>
    <w:p>
      <w:pPr>
        <w:pStyle w:val="Normal"/>
        <w:spacing w:before="60" w:after="0"/>
        <w:rPr/>
      </w:pPr>
      <w:r>
        <w:rPr>
          <w:rFonts w:cs="Arial"/>
        </w:rPr>
        <w:t>Stavbou</w:t>
      </w:r>
      <w:r>
        <w:rPr/>
        <w:t xml:space="preserve"> </w:t>
      </w:r>
      <w:r>
        <w:rPr>
          <w:rFonts w:cs="Arial"/>
        </w:rPr>
        <w:t xml:space="preserve">bude proveden zásah do pozemků s ochranou ZPF. </w:t>
      </w:r>
    </w:p>
    <w:p>
      <w:pPr>
        <w:pStyle w:val="Normal"/>
        <w:spacing w:before="60" w:after="0"/>
        <w:rPr/>
      </w:pPr>
      <w:r>
        <w:rPr>
          <w:rFonts w:cs="Arial"/>
        </w:rPr>
        <w:t xml:space="preserve">Stavbou nebude způsoben zásah do pozemků určených k plnění funkce lesa. </w:t>
      </w:r>
    </w:p>
    <w:p>
      <w:pPr>
        <w:pStyle w:val="Normal"/>
        <w:spacing w:before="60" w:after="0"/>
        <w:rPr/>
      </w:pPr>
      <w:r>
        <w:rPr>
          <w:rFonts w:cs="Arial"/>
        </w:rPr>
        <w:t>Zemní práce spočívají v odhumusování, odtěžení podkladních vrstev, výkopu těleso chodníků a úpravě zemní pláně. Dotčené plochy za okrajem chodníků budou následně ohumusovány a ozeleněny</w:t>
      </w:r>
      <w:r>
        <w:rPr/>
        <w:t>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Přeložky dopravní infrastruktury ani vodních toků nejsou potřeba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  <w:szCs w:val="22"/>
        </w:rPr>
        <w:t>Přístup na stavbu bude zajištěn ze stávajících komunikacích.</w:t>
      </w:r>
    </w:p>
    <w:p>
      <w:pPr>
        <w:pStyle w:val="Normal"/>
        <w:rPr>
          <w:rFonts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cs="Arial"/>
          <w:caps w:val="false"/>
          <w:smallCaps w:val="false"/>
        </w:rPr>
      </w:pPr>
      <w:r>
        <w:rPr/>
        <w:t>nároky stavby na zdroje a její potřeby</w:t>
      </w:r>
    </w:p>
    <w:p>
      <w:pPr>
        <w:pStyle w:val="Normal"/>
        <w:spacing w:before="60" w:after="0"/>
        <w:rPr/>
      </w:pPr>
      <w:r>
        <w:rPr/>
        <w:t xml:space="preserve">Zdroj energie je vhodný, vzhledem k rozsahu prací a poloze stavby, vlastní (mobilní) dodavatelské firmy. Jako zdroj vody je možno po dohodě se správcem využít vodárenské zařízení nebo vodu dopravovat v cisterně. </w:t>
      </w:r>
      <w:r>
        <w:rPr>
          <w:rFonts w:cs="Arial"/>
        </w:rPr>
        <w:t>Navržený typ WC - mobilní suché. Míchání betonových směsí přímo na staveništi se nepředpokládá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Při pracích v blízkosti vodního toku nesmí být materiál ukládán na břehovou hranu ani do koryta toku. Veškerý přebytečný materiál musí být po ukončení prací beze zbytku odstraněn.</w:t>
      </w:r>
    </w:p>
    <w:p>
      <w:pPr>
        <w:pStyle w:val="Normal"/>
        <w:spacing w:before="60" w:after="0"/>
        <w:rPr/>
      </w:pPr>
      <w:r>
        <w:rPr>
          <w:rFonts w:cs="Arial"/>
        </w:rPr>
        <w:t xml:space="preserve">Přístup a příjezd na staveniště je po stávajících veřejných komunikacích. Dodavatel je povinen řádně označit obvod staveniště a zabrané plochy na komunikacích opatřit přechodným dopravním značením dle metodických pokynů (TP 66). </w:t>
      </w:r>
    </w:p>
    <w:p>
      <w:pPr>
        <w:pStyle w:val="Normal"/>
        <w:spacing w:before="60" w:after="0"/>
        <w:rPr/>
      </w:pPr>
      <w:r>
        <w:rPr>
          <w:rFonts w:cs="Arial"/>
        </w:rPr>
        <w:t xml:space="preserve">Umístění ploch skládek materiálu (doporučené) a deponie na staveništi je navrženo </w:t>
      </w:r>
      <w:r>
        <w:rPr>
          <w:rFonts w:cs="Arial"/>
          <w:szCs w:val="22"/>
        </w:rPr>
        <w:t xml:space="preserve">pro SO 101 na začátku úseku na zelené ploše u kapličky na pozemku č.142 (obec Bělkovice-Lašťany, k.ú. Lašťany) a také na konci úseku pozemku č.844 (obec Bělkovice-Lašťany, k.ú. Lašťany). Pro SO 102 na místech na zelené ploše po délce řešeného úseku na pozemku č.651 (obec Bělkovice-Lašťany, k.ú. Bělkovice)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Odvoz stavebního odpadu je uvažován na skládku do vzdálenosti 25k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liv stavby na zdraví a životní prostředí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Vliv stavby na okolí bude pouze během stavby.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Vliv stavby na životní prostředí je zpracován v rozsahu obecně vyžadovaném pro uvedený typ stavby s posouzením možných vlivů na jednotlivé dotčení složek životního prostředí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Ochrana přírody a krajiny</w:t>
      </w:r>
    </w:p>
    <w:p>
      <w:pPr>
        <w:pStyle w:val="Normal"/>
        <w:spacing w:before="60" w:after="0"/>
        <w:rPr/>
      </w:pPr>
      <w:r>
        <w:rPr>
          <w:bCs/>
        </w:rPr>
        <w:t>Dřeviny</w:t>
      </w:r>
      <w:r>
        <w:rPr/>
        <w:t xml:space="preserve"> v okolí výkopů, stavby, příjezdů na staveniště musí být chráněny před poškozením dle ČSN 83 9061.</w:t>
      </w:r>
      <w:r>
        <w:rPr>
          <w:rFonts w:cs="Arial"/>
        </w:rPr>
        <w:t xml:space="preserve"> Stromy na staveništi musí být chráněny proti mechanickému poškození vozidly, stavebními stroji a speciálními stavebními postupy, a to oplocením nejméně 2 m vysokým, </w:t>
      </w:r>
      <w:r>
        <w:rPr>
          <w:rFonts w:cs="Arial"/>
          <w:bCs/>
          <w:color w:val="000000"/>
          <w:szCs w:val="22"/>
        </w:rPr>
        <w:t>které bude připevněno bez poškození stromů a nebude usazeno přímo na kořenové náběhy; koruny stromů budou chráněny před poškozením stroji a vozidly. V případě poškození stromů budou vzniklé rány začištěny a zatřeny vhodnými přípravky s fungicidními účinky, ošetření ran musí být provedeno během dne, kdy k poškození došlo.</w:t>
      </w:r>
    </w:p>
    <w:p>
      <w:pPr>
        <w:pStyle w:val="Normal"/>
        <w:spacing w:before="60" w:after="0"/>
        <w:rPr/>
      </w:pPr>
      <w:r>
        <w:rPr>
          <w:rFonts w:cs="Arial"/>
          <w:bCs/>
          <w:color w:val="000000"/>
          <w:szCs w:val="22"/>
        </w:rPr>
        <w:t>Výkopové práce v blízkosti stromů (do vzdálenosti 1,5 m od paty kmene) budou prováděny ručně.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bCs/>
        </w:rPr>
        <w:t xml:space="preserve">Při hloubení výkopů nesmí být přerušeny kořeny o průměru větším než 2 cm. </w:t>
      </w:r>
      <w:r>
        <w:rPr/>
        <w:t>Případná</w:t>
      </w:r>
      <w:r>
        <w:rPr>
          <w:bCs/>
        </w:rPr>
        <w:t xml:space="preserve"> poranění musí být ošetřena přípravkem k ošetření ran. Kořeny je možné přerušit pouze řezem a řezná místa zahladit. Konce kořenů o průměru menším než 2 cm je nutno ošetřit růstovými stimulátory, kořeny o průměru větším než 2 cm je nutno ošetřit přípravky k ošetření ran.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 xml:space="preserve">V prostoru mezi linií stromů a hranou komunikace nebude snímána orniční vrstva; v prostoru komunikace bude provedeno sejmutí ornice takovým způsobem, aby nedošlo k poškození kořenů dřevin. Při navážce pro vyrovnání terénu v blízkosti stromů bude použit hrubozrnný materiál propouštějící vzduch a vodu. 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>Zhutnění povrchu zelených ploch způsobené pojezdem strojů a vozidel bude omezeno na nejnižší možnou míru. Dotčené pozemky v okolí staveniště budou po skončení akce uvedeny do původního stavu, povrch terénu bude urovnán a oset travní směsí.</w:t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rPr>
          <w:rFonts w:cs="Arial"/>
        </w:rPr>
      </w:pPr>
      <w:r>
        <w:rPr>
          <w:rFonts w:cs="Arial"/>
          <w:i/>
        </w:rPr>
        <w:t>Ochrana zdraví a bezpečnosti pracovníků při výstavbě</w:t>
      </w:r>
    </w:p>
    <w:p>
      <w:pPr>
        <w:pStyle w:val="Normal"/>
        <w:spacing w:before="60" w:after="0"/>
        <w:rPr/>
      </w:pPr>
      <w:r>
        <w:rPr>
          <w:rFonts w:cs="Arial"/>
        </w:rPr>
        <w:t xml:space="preserve">Zvýšenou pozornost je třeba věnovat pracím v blízkosti podzemních vedení. Tyto práce musí provádět proškolení pracovníci za zajištěného odborného dohledu. </w:t>
      </w:r>
      <w:r>
        <w:rPr>
          <w:rFonts w:cs="Arial"/>
          <w:szCs w:val="22"/>
        </w:rPr>
        <w:t>Pro práce vykonávané stavební mechanizaci je potřebné dodržovat předpisy a ustanoveni pro práci s touto mechanizaci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Řešení ochrany proti hluku</w:t>
      </w:r>
    </w:p>
    <w:p>
      <w:pPr>
        <w:pStyle w:val="Normal"/>
        <w:spacing w:before="60" w:after="0"/>
        <w:rPr/>
      </w:pPr>
      <w:r>
        <w:rPr>
          <w:rFonts w:cs="Arial"/>
        </w:rPr>
        <w:t>Zdrojem hluku v rámci stavby mohou být dočasně stavební práce. Tento zdroj bude dočasný, jeho vliv lze omezit technologickou kázní dodavatele stavby a úpravou dopravních procesů po dobu realizace stavby. Výstavba v obci, kvůli přechodnému zvýšení hluku, se bude provádět jen v pracovních dnech od 7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21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hod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Řešení ochrany ovzduší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Plošným zdrojem znečištění ovzduší bude samotná stavba v době její realizace. Její rozsah je minimální, soustředěný na manipulaci s povrchovými vrstvami. Přechodné zvýšení prašnosti při stavebních prácích se bude omezovat kropením k rekonstrukci užívaných komunikací, jejich čistěním a oplachováním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Řešení ochrany vodních zdrojů</w:t>
      </w:r>
    </w:p>
    <w:p>
      <w:pPr>
        <w:pStyle w:val="Normal"/>
        <w:spacing w:before="60" w:after="0"/>
        <w:rPr/>
      </w:pPr>
      <w:r>
        <w:rPr>
          <w:rFonts w:cs="Arial"/>
        </w:rPr>
        <w:t xml:space="preserve">Při stavebních pracích bude dbáno na dodržování všech zásad ochrany vod, důsledně budou kontrolována všechna riziková místa a neprodleně odstraňovány vzniklé úkapy závadných látek. 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Řešení likvidace odpadů</w:t>
      </w:r>
    </w:p>
    <w:p>
      <w:pPr>
        <w:pStyle w:val="Normal"/>
        <w:tabs>
          <w:tab w:val="clear" w:pos="708"/>
          <w:tab w:val="left" w:pos="-1980" w:leader="none"/>
        </w:tabs>
        <w:spacing w:before="60" w:after="60"/>
        <w:rPr/>
      </w:pPr>
      <w:r>
        <w:rPr>
          <w:rFonts w:cs="Arial"/>
        </w:rPr>
        <w:t>Evidence vzniklých odpadů povede pracovník určený prováděcí firmou, která bude vybrána ve výběrovém řízení. Odpad bude likvidován předáním oprávněné osobě k likvidaci odpadů v souladu se Zákonem č. 185/2001 Sb., o odpadech v platném znění a jeho prováděcích vyhlášek - Vyhlášky č. 93/2016 Sb.</w:t>
      </w:r>
      <w:r>
        <w:rPr/>
        <w:t xml:space="preserve"> Lze předpokládat, že na stavbě budou vznikat tyto kategorie odpadů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283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ód druhu odpadu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druhu odpad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základní charakteristik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gorie odpadu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01 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írové a lepenkové  obal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01 0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stové obal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01 0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řevěné obal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01 0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ové obal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01 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ton (betonová ploch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02 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ře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02 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st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03 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faltové směsi neuvedené pod číslem 17 03 0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04 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elezo a oc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04 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bely neuvedené pod 17 04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05 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emina a kamení neuvedené pod č. 17 05 03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02 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ologicky rozložitelný odpa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03 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ěsný komunální odp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</w:rPr>
        <w:t>Původce bude dle povinností uvedených v Zák.č. 185/2001 odpady zařazovat podle druhů a kategorií stanovených v Katalogu odpadů, vzniklé odpady které nemůže sám využít, trvale nabízet k využití jiné právnické nebo fyzické osobě,  nelze-li odpady využít, zajistí jejich zneškodnění, kontrolovat nebezpečné vlastnosti odpadů a nakládat s nimi podle jejich skutečných vlastností, shromažďovat utříděné podle druhů a kategorií, zabezpečí je před nežádoucím znehodnocením,  odcizením nebo únikem ohrožujícím životní  prostředí, umožní kontrolním orgánům přístup na staveniště a na vyžádání předloží dokumentaci a poskytovat úplné informace související s odpadovým hospodářstvím.</w:t>
      </w:r>
    </w:p>
    <w:p>
      <w:pPr>
        <w:pStyle w:val="Normal"/>
        <w:spacing w:before="60" w:after="0"/>
        <w:rPr/>
      </w:pPr>
      <w:r>
        <w:rPr>
          <w:rFonts w:cs="Arial"/>
        </w:rPr>
        <w:t>Odvoz</w:t>
      </w:r>
      <w:r>
        <w:rPr/>
        <w:t xml:space="preserve"> a zneškodnění odpadů bude smluvně zajištěno  odbornou firmou. Při dovozu stavebních materiálů a prvků pro projektovanou stavbu bude prokázána dodavatelem neškodnost tohoto materiálu vůči prostředí.</w:t>
      </w:r>
    </w:p>
    <w:p>
      <w:pPr>
        <w:pStyle w:val="Normal"/>
        <w:spacing w:before="60" w:after="0"/>
        <w:rPr/>
      </w:pPr>
      <w:r>
        <w:rPr>
          <w:rFonts w:cs="Arial"/>
          <w:szCs w:val="22"/>
        </w:rPr>
        <w:t xml:space="preserve">Navržená skládka stavebního odpadu bude na místě určeném investorem. </w:t>
      </w:r>
      <w:r>
        <w:rPr/>
        <w:t>Předpokládá se odvoz a dovoz zeminy ze vzdálenosti 25 km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Ochrana ZPF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Při stavbě dojde k nutnosti trvalých záborů pozemků na nichž je ochrana - ZPF  - Zemědělský půdní fond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Ochrana PUPFL</w:t>
      </w:r>
    </w:p>
    <w:p>
      <w:pPr>
        <w:pStyle w:val="Normal"/>
        <w:spacing w:before="60" w:after="0"/>
        <w:rPr/>
      </w:pPr>
      <w:r>
        <w:rPr>
          <w:rFonts w:cs="Arial"/>
        </w:rPr>
        <w:t>Při stavbě nedojde k nutnosti trvalým ani dočasným záborům pozemku na nichž je ochrana - PUPFL -  Pozemek určený k plnění funkce les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becné požadavky na Bezpečnost</w:t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rPr/>
      </w:pPr>
      <w:r>
        <w:rPr>
          <w:rFonts w:cs="Arial"/>
        </w:rPr>
        <w:t>Mechanická odolnost a stabilita je dána návrhem konstrukce komunikací dle TP 170.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rFonts w:cs="Arial"/>
        </w:rPr>
      </w:pPr>
      <w:r>
        <w:rPr>
          <w:rFonts w:cs="Arial"/>
        </w:rPr>
        <w:t>Stavba je navržena dle odpovídajících technických a dopravních předpisů a nevyžaduje další zajištění provozu při jejím užívání</w:t>
      </w:r>
      <w:r>
        <w:rPr/>
        <w:t xml:space="preserve">. 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rFonts w:cs="Arial"/>
        </w:rPr>
      </w:pPr>
      <w:r>
        <w:rPr>
          <w:rFonts w:cs="Arial"/>
        </w:rPr>
        <w:t>Stavba je navržena dle technických norem a předpisů, které zohledňují požadavky na ochranu zdraví, zdravých životních podmínek a životního prostředí. Stejně tak provádění stavby je vázáno předpisy, jejichž plnění zaručuje uvedené požadavky.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rFonts w:cs="Arial"/>
        </w:rPr>
      </w:pPr>
      <w:r>
        <w:rPr>
          <w:rFonts w:cs="Arial"/>
        </w:rPr>
        <w:t>Úspora energií je možná pouze při provádění stavby. Dle skutečných podmínek bude při provádění stavby posouzena (ve vlastním zájmu investora) možnost použití druhotných surovin a úsporných technologií stavby.</w:t>
      </w:r>
    </w:p>
    <w:p>
      <w:pPr>
        <w:pStyle w:val="Normal"/>
        <w:autoSpaceDE w:val="false"/>
        <w:spacing w:before="57" w:after="57"/>
        <w:rPr/>
      </w:pPr>
      <w:r>
        <w:rPr>
          <w:rFonts w:cs="Arial"/>
          <w:szCs w:val="22"/>
        </w:rPr>
        <w:t>Při realizaci stavby je nutné seznámení všech zúčastněných osob s bezpečnostními zákony, vyhláškami, nařízeními vlády a souvisejícími platnými normami v oblasti bezpečnosti a ochrany zdraví při práci.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Obecně platí, že na stavbě budou dodržovány veškeré platné bezpečnostní předpisy, vztahující se na charakter prací a činností na stavbě. Zvláště je třeba dbát zvýšené bezpečnosti při práci v ochranných pásmech inženýrských sítí. Na stavbě mohou pracovat pouze pracovníci vyučení, nebo alespoň zaučení v daném provozu. Všichni pracovníci pracující na stavbě musí být proškoleni v rámci bezpečnosti práce a pravidelně doškolováni. Vybavení ochrannými pomůckami  V případě běžného úrazu bude lékařská péče poskytnuta přímo formou první pomoci na staveništi. Pro tyto účely musí být na stavbě u vedoucího, nebo na jiném snadno dostupném a kontrolovaném místě, lékárnička. Těžší úrazy budou po poskytnutí první pomoci ošetřeny v nejbližším zdravotnickém zařízení. Pracoviště musí být při práci mimo denní dobu , nebo když to vyžadují klimatické podmínky, řádně osvětleno. Musí být viditelně vyvěšen seznam důležitých telefonních stanic (lékařská služba, hasiči, plynárna, vodárna, policie ČR).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K provedení rychlého a účinného zásahu hasičského sboru musí být dodrženo: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Umožněn přístup ke spojovacím prostředkům, zabezpečena jejich provozuschopnost a použitelnost pro tísňové volání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Dodrženy trvale volné průjezdné šířky 3 m k objektům, nástupním plochám pro požární techniku a ke zdrojům vody určené k hašení požárů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Byla zajištěna trvalá použitelnost vnitřních a vnějších zásahových cest (např. Požární výtahy, požární žebříky) a trvale volný přístup k zařízení pro zásobování požární vodou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Byla označena rozvodná zařízení elektrické energie, hlavní vypínače elektrického proudu, uzávěry vody, plynu, produktovodů, uzávěry rozvodů ústředního topení.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 xml:space="preserve">Dokončená stavba bude z hlediska požárně bezpečnostního řešení splňovat požadavky na průjezdné průřezy požárních vozidel, na poloměry směrových oblouků (všechny budou zachovány  dle stávajícího stavu), na sklonové poměry pozemních i místních komunikací (sklony budou zachovány). </w:t>
      </w:r>
    </w:p>
    <w:p>
      <w:pPr>
        <w:pStyle w:val="Normal"/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Základní předpisy k zajištění bezpečnosti práce jsou zejména: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Zákon č. 262/2006 Sb. část pátá - "Bezpečnost a ochrana zdraví při práci", hlava I - "Předcházení ohrožení života a zdraví při práci" se zaměřením na § 102 odst. 1 - "Příjímání opatření k předcházení rizikům" v návaznosti na odst. 3 - "Povinnosti zaměstnavatele"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Zákon č. 309/2006 Sb., kterým se upravují  další požadavky bezpečnosti a ochrany zdraví při práci v pracovněprávních vztazích a o zajištění bezpečnosti a ochrany zdraví při činnosti nebo poskytování služeb mimo pracovněprávní vztahy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Nařízení vlády č. 591/2006 Sb., o bližších požadavcích na bezpečnost a ochranu zdraví při práci na staveništích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Vyhláška ČÚBP č. 48/1982 Sb., kterou se stanoví základní požadavky k zajištění bezpečnosti práce a technických zařízení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Nařízení vlády č. 362/2005 Sb., o bližších požadavcích na bezpečnost a ochranu zdraví při práci na pracovišti s nebezpečím pádu z výšky nebo do hloubky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Nařízení vlády č. 101/2005 Sb., o podrobnějších požadavcích na pracoviště a pracovní prostředí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Nařízení vlády č. 361/2007 Sb., kterým se stanoví způsob organizace práce a pracovních postupů, který je zaměstnavatel povinen zajistit při provozování dopravními prostředky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 xml:space="preserve">Nařízení vlády č. 378/2001 Sb., kterým se stanoví bližší požadavky na bezpečný provoz a používání strojů, technických zařízení, přístrojů a nářadí, a podobně. 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Zákon č. 22/1997 Sb., o technických požadavcích na výrobky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Nařízení vlády č. 361/2007 Sb., o bezpečnosti a ochraně zdraví zaměstnanců při práci včetně souvisejících předpisů v oblasti BOZP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Zákon č. 266/2006 Sb, o úrazovém pojištění zaměstnanců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Nařízení vlády č. 201/2010 Sb., kterým se stanoví způsob evidence, hlášení a zaslání záznamu o úrazu - § 1-5 Povinnosti zaměstnavatele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Nařízení vlády č. 495/2001 Sb., kterým se stanoví rozsah a bližší podmínky poskytování osobních ochranných pracovních prostředků v návaznosti na § 132 - "Opatření k prevenci rizik"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Zákon č. 167/2008 Sb., o předcházení ekologické újmě a o její nápravě.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rFonts w:cs="Arial"/>
        </w:rPr>
      </w:pPr>
      <w:r>
        <w:rPr>
          <w:rFonts w:cs="Arial"/>
          <w:szCs w:val="22"/>
        </w:rPr>
        <w:t>Vyhláška č. 361/2007 Sb., o ochraně zdraví při práci.</w:t>
      </w:r>
    </w:p>
    <w:p>
      <w:pPr>
        <w:pStyle w:val="Normal"/>
        <w:rPr>
          <w:rFonts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alší požadavky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Stavba je navržena dle odpovídajících norem, technických a dopravních předpisů, které určují a zohledňují užitné vlastnosti stavby. 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bCs/>
        </w:rPr>
      </w:pPr>
      <w:r>
        <w:rPr>
          <w:rFonts w:cs="Arial"/>
        </w:rPr>
        <w:t>Uspořádání chodníků odpovídá požadavkům Vyhlášky č. 398/2009 Sb. o obecných technických požadavcích zabezpečujících užívání staveb osobami s omezenou schopností pohybu a orientace.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rFonts w:cs="Arial"/>
        </w:rPr>
      </w:pPr>
      <w:r>
        <w:rPr>
          <w:rFonts w:cs="Arial"/>
        </w:rPr>
        <w:t>Stavba je navržena tak, aby negativní účinky vnějšího prostředí byly minimální.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rFonts w:cs="Arial"/>
        </w:rPr>
      </w:pPr>
      <w:r>
        <w:rPr>
          <w:rFonts w:cs="Arial"/>
        </w:rPr>
        <w:t>Požadavky dotčených orgánů jsou splněny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Před zahájením stavby a po jejím dokončení bude zdokumentován stavební stav staveb v blízkosti řešené stavby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Před zahájením stavby budou vytyčeny všechny inženýrské sítě v dotčené oblasti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Před zahájením stavby bude zajištěno rozhodnutí o povolení zvláštním užívání komunikace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 xml:space="preserve">Dodavatel musí umožnit všem dotčeným správcům inženýrských sítí přístup na staveniště a v případě potřeby jim umožnit provést rekonstrukci jejich sítí, resp. jejich subdodavatelům. 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>Po dokončení stavby budou všechny stavbou poškozené pozemky, upraveny do původního stavu.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 xml:space="preserve">Zabezpečení staveniště bude zajištěno pomocí kovových  zábran (sítí) výšky 2,00m, které budou umístěny  na hranici obvodu staveniště. </w:t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rPr>
          <w:rFonts w:cs="Arial"/>
          <w:szCs w:val="22"/>
        </w:rPr>
      </w:pPr>
      <w:r>
        <w:rPr>
          <w:rFonts w:cs="Arial"/>
          <w:szCs w:val="22"/>
        </w:rPr>
        <w:t xml:space="preserve">V době stavby budou v případě nutnosti zřízeny v obvodu staveniště koridory pro pěší šířky 2,50m. Koridory budou tvořeny též z kovových zábran (sítí) výšky 2,00m. Tyto koridory budou přemisťovány dle požadavku stavby a dle navrhovaných postupů práce (zejména v okolí křižovatky). </w:t>
      </w:r>
    </w:p>
    <w:p>
      <w:pPr>
        <w:pStyle w:val="Normal"/>
        <w:tabs>
          <w:tab w:val="clear" w:pos="708"/>
          <w:tab w:val="left" w:pos="-1980" w:leader="none"/>
        </w:tabs>
        <w:spacing w:before="60" w:after="0"/>
        <w:rPr>
          <w:rFonts w:cs="Arial"/>
          <w:szCs w:val="22"/>
          <w:highlight w:val="red"/>
        </w:rPr>
      </w:pPr>
      <w:r>
        <w:rPr>
          <w:rFonts w:cs="Arial"/>
          <w:szCs w:val="22"/>
          <w:highlight w:val="red"/>
        </w:rPr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rPr>
          <w:rFonts w:cs="Arial"/>
          <w:szCs w:val="22"/>
        </w:rPr>
      </w:pPr>
      <w:r>
        <w:rPr>
          <w:szCs w:val="22"/>
        </w:rPr>
        <w:t xml:space="preserve">Zpracoval:  3/2017 </w:t>
      </w:r>
      <w:r>
        <w:rPr>
          <w:rFonts w:cs="Arial"/>
          <w:szCs w:val="22"/>
        </w:rPr>
        <w:t>Ing. Tomáš Lýsek</w:t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Příloha č 1- Fotodokumentace stávajícího stavu</w:t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63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20"/>
      </w:rPr>
      <w:t>Průvodní zpráva DSP-PDPS</w:t>
    </w:r>
    <w:r>
      <w:rPr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27940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2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i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/>
        <w:i/>
      </w:rPr>
      <w:t>Bezbariérové chodníky v Bělkovicích-Lašťanech</w:t>
    </w:r>
    <w:r>
      <w:rPr>
        <w:rFonts w:cs="Arial"/>
        <w:i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b/>
      <w:cap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/>
      <w:sz w:val="24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4" w:firstLine="705"/>
    </w:pPr>
    <w:rPr/>
  </w:style>
  <w:style w:type="paragraph" w:styleId="Zkladntextodsazen2">
    <w:name w:val="Základní text odsazený 2"/>
    <w:basedOn w:val="Normal"/>
    <w:qFormat/>
    <w:pPr>
      <w:ind w:left="284"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tyl1">
    <w:name w:val="Styl1"/>
    <w:basedOn w:val="Normal"/>
    <w:qFormat/>
    <w:pPr>
      <w:jc w:val="both"/>
    </w:pPr>
    <w:rPr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8000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Nadpis1ArialVechnavelk">
    <w:name w:val="Styl Nadpis 1 + Arial Všechna velká"/>
    <w:basedOn w:val="Heading1"/>
    <w:qFormat/>
    <w:pPr>
      <w:numPr>
        <w:ilvl w:val="0"/>
        <w:numId w:val="3"/>
      </w:numPr>
    </w:pPr>
    <w:rPr>
      <w:rFonts w:ascii="Arial" w:hAnsi="Arial" w:cs="Arial"/>
      <w:bCs/>
      <w:caps w:val="false"/>
      <w:smallCaps w:val="fals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4:00Z</dcterms:created>
  <dc:creator>DP Olomouc</dc:creator>
  <dc:description/>
  <cp:keywords/>
  <dc:language>en-US</dc:language>
  <cp:lastModifiedBy>Uživatel</cp:lastModifiedBy>
  <cp:lastPrinted>2016-02-09T10:32:00Z</cp:lastPrinted>
  <dcterms:modified xsi:type="dcterms:W3CDTF">2017-03-10T11:45:00Z</dcterms:modified>
  <cp:revision>150</cp:revision>
  <dc:subject/>
  <dc:title>Průvodní zpráva DSP</dc:title>
</cp:coreProperties>
</file>