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b/>
          <w:bCs/>
          <w:i/>
          <w:iCs/>
          <w:sz w:val="28"/>
          <w:szCs w:val="28"/>
        </w:rPr>
        <w:t>PLNÁ    M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Já, níže podepsaný/á      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 xml:space="preserve">jméno a příjmení voliče – žadatele o vydání voličského průkazu – </w:t>
      </w:r>
      <w:r>
        <w:rPr>
          <w:b/>
          <w:i/>
          <w:sz w:val="16"/>
          <w:szCs w:val="16"/>
        </w:rPr>
        <w:t>zmocnit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rozen/narozena    _____________________________________________________________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trvale hlášen/a _________________________________________________________________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  <w:szCs w:val="16"/>
        </w:rPr>
        <w:t>adre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zmocňuji   tím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pana/paní     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jméno a příjmení  </w:t>
      </w:r>
      <w:r>
        <w:rPr>
          <w:b/>
          <w:i/>
          <w:sz w:val="16"/>
          <w:szCs w:val="16"/>
        </w:rPr>
        <w:t>zmocně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rozeného/narozenou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trvale hlášeného/hlášenou 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</w:rPr>
        <w:t>adres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i/>
        </w:rPr>
        <w:t xml:space="preserve">aby v období  </w:t>
      </w:r>
      <w:r>
        <w:rPr>
          <w:i/>
          <w:u w:val="single"/>
        </w:rPr>
        <w:t>od  28. prosince 2017 do 10. ledna 2018 do 16.00 hodin</w:t>
      </w:r>
      <w:r>
        <w:rPr>
          <w:i/>
        </w:rPr>
        <w:t xml:space="preserve">    </w:t>
      </w:r>
      <w:r>
        <w:rPr>
          <w:b/>
          <w:bCs/>
          <w:i/>
        </w:rPr>
        <w:t xml:space="preserve">převzal/převzala   </w:t>
      </w:r>
      <w:r>
        <w:rPr>
          <w:i/>
        </w:rPr>
        <w:t xml:space="preserve">na   Obecním úřadě  v Bělkovicích-Lašťanech  můj voličský průkaz vydaný na základě mojí žádosti o  vydání  voličského  průkazu  pro  </w:t>
      </w:r>
      <w:r>
        <w:rPr>
          <w:bCs/>
          <w:i/>
        </w:rPr>
        <w:t>volbu prezidenta republiky, která  se bude  konat  I. kolo  ve  dnech  12.  a  13. ledna  2018, případné  II. kolo  ve  dnech   26.  a  27. ledna 2018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 __________________________ dne 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>úředně ověřený podpis zmocnit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  <w:sz w:val="16"/>
          <w:szCs w:val="16"/>
        </w:rPr>
        <w:t>Při ověření podpisu u správních úřadů  lze využít osvobození od správního poplatku podle ustanovení § 8 odst. 2 písm. f) zákona č. 634/2004 Sb., o správních poplatcích, ve znění pozdějších předpisů, jež stanoví, že od poplatků jsou osvobozeny úkony pro účely využití volebního práva. Tuto skutečnost správní úřad u úkonu vyznač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vedené zmocnění v plném rozsahu přijímá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______________________  dne       _____________           ________________________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pis  zmocně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8:00Z</dcterms:created>
  <dc:creator/>
  <dc:description/>
  <cp:keywords/>
  <dc:language>en-US</dc:language>
  <cp:lastModifiedBy>Belkovice Lastany</cp:lastModifiedBy>
  <cp:lastPrinted>2017-10-19T13:03:00Z</cp:lastPrinted>
  <dcterms:modified xsi:type="dcterms:W3CDTF">2017-11-24T08:08:00Z</dcterms:modified>
  <cp:revision>9</cp:revision>
  <dc:subject/>
  <dc:title/>
</cp:coreProperties>
</file>