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490722364"/>
      <w:bookmarkEnd w:id="0"/>
      <w:r>
        <w:rPr/>
        <w:t>Obecní úřad Bělkovice-Lašťany</w:t>
      </w:r>
    </w:p>
    <w:p>
      <w:pPr>
        <w:pStyle w:val="Normal"/>
        <w:rPr/>
      </w:pPr>
      <w:r>
        <w:rPr/>
        <w:t>Bělkovice-Lašťany č.p. 139</w:t>
      </w:r>
    </w:p>
    <w:p>
      <w:pPr>
        <w:pStyle w:val="Normal"/>
        <w:rPr/>
      </w:pPr>
      <w:r>
        <w:rPr/>
        <w:t>783 16   Dolany u Olomo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Žádost  o  vydání  voličského  průkazu  pro  </w:t>
      </w:r>
      <w:r>
        <w:rPr>
          <w:b/>
          <w:bCs/>
          <w:u w:val="single"/>
        </w:rPr>
        <w:t>volbu  prezidenta  republiky, která  se bude  konat  I. kolo  ve  dnech  12.  a  13. ledna  2018, případné  II. kolo  ve  dnech   26.  a  27. ledna 2018,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V souladu s ustanovením § 33 odst. 1 zákona č. 275/2012 Sb., o volbě prezidenta republiky  a o změně některých zákonů (zákon o volbě prezidenta republiky),  ve znění pozdějších předpisů, žádám o vydání voličského průkazu pro volbu </w:t>
      </w:r>
      <w:r>
        <w:rPr>
          <w:bCs/>
        </w:rPr>
        <w:t>prezidenta republiky, která  se bude  konat  I. kolo  ve  dnech  12.  a  13. ledna  2018, případné  II. kolo  ve  dnech   26.  a  27. ledna 2018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méno, příjmení, datum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resa místa trvalého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Způsob doručení voličského průkaz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slání poštou  nebo předání voličského průkazu osobě, která se prokáže  plnou mocí s úředně ověřeným podpisem voliče, žádajícího o vydání voličského průka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Adresa pro doručení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žaduje-li volič zaslání na adresu,  kterou si volič zvolí  a je odlišná od místa trvalého pobyt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úředně ověřený podpis v případě zaslání žádosti pošt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i/>
          <w:sz w:val="22"/>
          <w:szCs w:val="22"/>
        </w:rPr>
        <w:t>(osvobozeno od správního poplat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a – možnost zaslání:</w:t>
      </w:r>
    </w:p>
    <w:p>
      <w:pPr>
        <w:pStyle w:val="Normal"/>
        <w:rPr>
          <w:i/>
          <w:i/>
        </w:rPr>
      </w:pPr>
      <w:r>
        <w:rPr>
          <w:i/>
        </w:rPr>
        <w:t>-  v elektronické podobě podepsané uznávaným elektronickým podpisem</w:t>
      </w:r>
    </w:p>
    <w:p>
      <w:pPr>
        <w:pStyle w:val="Normal"/>
        <w:rPr>
          <w:i/>
          <w:i/>
        </w:rPr>
      </w:pPr>
      <w:r>
        <w:rPr>
          <w:i/>
        </w:rPr>
        <w:t>-  prostřednictvím datové schránky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16"/>
          <w:szCs w:val="16"/>
        </w:rPr>
        <w:t>Při ověření podpisu u správních úřadů  lze využít osvobození od správního poplatku podle ustanovení § 8 odst. 2 písm. f) zákona č. 634/2004 Sb., o správních poplatcích, ve znění pozdějších předpisů, jež stanoví, že od poplatků jsou osvobozeny úkony pro účely využití volebního práva. Tuto skutečnost správní úřad u úkonu vyznačí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" w:name="_Hlk490722364"/>
      <w:bookmarkStart w:id="2" w:name="_Hlk490722364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Cs/>
      <w:kern w:val="0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kern w:val="0"/>
      <w:szCs w:val="26"/>
      <w:lang w:bidi="ar-SA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  <w:lang w:eastAsia="zh-CN"/>
    </w:rPr>
  </w:style>
  <w:style w:type="character" w:styleId="Nadpis3Char">
    <w:name w:val="Nadpis 3 Char"/>
    <w:qFormat/>
    <w:rPr>
      <w:rFonts w:ascii="Arial" w:hAnsi="Arial" w:cs="Arial"/>
      <w:bCs/>
      <w:sz w:val="24"/>
      <w:szCs w:val="26"/>
      <w:lang w:eastAsia="zh-CN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eastAsia="Times New Roman" w:cs="Arial"/>
      <w:kern w:val="0"/>
      <w:lang w:bidi="ar-SA"/>
    </w:rPr>
  </w:style>
  <w:style w:type="paragraph" w:styleId="Obsahtabulky">
    <w:name w:val="Obsah tabulky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5:00Z</dcterms:created>
  <dc:creator>Tomáš Němčic</dc:creator>
  <dc:description/>
  <cp:keywords/>
  <dc:language>en-US</dc:language>
  <cp:lastModifiedBy>Belkovice Lastany</cp:lastModifiedBy>
  <cp:lastPrinted>2017-06-12T15:43:00Z</cp:lastPrinted>
  <dcterms:modified xsi:type="dcterms:W3CDTF">2017-11-24T08:06:00Z</dcterms:modified>
  <cp:revision>12</cp:revision>
  <dc:subject/>
  <dc:title/>
</cp:coreProperties>
</file>