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line">
              <wp:posOffset>-77470</wp:posOffset>
            </wp:positionV>
            <wp:extent cx="2895600" cy="638175"/>
            <wp:effectExtent l="0" t="0" r="0" b="0"/>
            <wp:wrapTight wrapText="bothSides">
              <wp:wrapPolygon edited="0">
                <wp:start x="-1584" y="-6780"/>
                <wp:lineTo x="-1584" y="27368"/>
                <wp:lineTo x="22994" y="27368"/>
                <wp:lineTo x="22994" y="-6780"/>
                <wp:lineTo x="-1584" y="-678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u w:val="single"/>
        </w:rPr>
        <w:t xml:space="preserve">Technická specifikace dodávky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32"/>
          <w:szCs w:val="32"/>
          <w:u w:val="single"/>
        </w:rPr>
        <w:t>Kompostéry o objemu min. 1050 l</w:t>
      </w:r>
    </w:p>
    <w:p>
      <w:pPr>
        <w:pStyle w:val="Normal"/>
        <w:jc w:val="both"/>
        <w:rPr/>
      </w:pPr>
      <w:r>
        <w:rPr>
          <w:rFonts w:cs="Arial"/>
        </w:rPr>
        <w:t>Kompostéry vyrobené z kvalitního a odolného plastu se budou pořizovat v jedné velikostní variantě (1050 l). Kompostér bude mít uzavíratelné víko, které zabrání zvířatům v přístupu ke kompostovanému bioodpadu. Víko musí být zajistitelné, aby jej nemohl otevřít vítr. Dále musí kompostér umožňovat vyjímání kompostu ze všech stran kompostéru, čímž se usnadní manipulace a zajistí se, že kompost bude vybrán i ze střední čá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žadavky na pořizované kompostér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3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hodící škrtně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sné parametr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 doplně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jem min. 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 – tihranný, kónický t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ůměr podstavy max. 1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mpostér bez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loušťka stěn min. 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motnost min. 2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teriál odolný UV záření a mrazu do – 3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ka min. 1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ětrací otvory pro cirkulaci vzduchu a vlhk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žnost spodního odebírání kompostu ze všech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ateriál odolný kyselým a zásaditým látk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ntáž bez použití nářad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32"/>
          <w:szCs w:val="32"/>
          <w:u w:val="single"/>
          <w:vertAlign w:val="superscript"/>
        </w:rPr>
      </w:pPr>
      <w:r>
        <w:rPr>
          <w:rFonts w:cs="Arial"/>
          <w:b/>
          <w:sz w:val="32"/>
          <w:szCs w:val="32"/>
          <w:u w:val="single"/>
        </w:rPr>
        <w:t>Kontejner na textil min. 2,5 m</w:t>
      </w:r>
      <w:r>
        <w:rPr>
          <w:rFonts w:cs="Arial"/>
          <w:b/>
          <w:sz w:val="32"/>
          <w:szCs w:val="32"/>
          <w:u w:val="single"/>
          <w:vertAlign w:val="superscript"/>
        </w:rPr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ntejnery na textil o 2,5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se používají se na sběr starého textilu, obuvi, plyšových hraček atd. Uplatnění nalezne především v místech s vysokou koncentrací lidí, jako jsou obchodní centra, školy at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3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hodící škrtně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sné parametr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 doplně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objem min. 2,5 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teriál, pozinkovaný plech, ocelová konstru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základna – max. 1150x 12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ka max. 2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red"/>
              </w:rPr>
            </w:pPr>
            <w:r>
              <w:rPr>
                <w:rFonts w:cs="Arial"/>
              </w:rPr>
              <w:t>síla materiálu min. 1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 nožky z toho min.  2 výškově nastavite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eciální bezpečnostní šachta pro vhoz s bezpečnostní překážkou a madlem ve výšce mezi 1100 – 15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hozová šachta s prvky tlumícími nárazy při dovírání na obou dorazových hranách zabraňující zatékání srážkových vod a vykrádání kontejne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uční výběr opatřený zámkem s možností univerzálního klíč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ámek zcela krytý petlicí proti vypáčení a nebo přestřihnut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oblená stř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snost min. 6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hlavnChar">
    <w:name w:val="odstavec hlavní Char"/>
    <w:qFormat/>
    <w:rPr>
      <w:b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ulekChar">
    <w:name w:val="Titulek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odstavec">
    <w:name w:val="text pododstavec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Odstavechlavn">
    <w:name w:val="odstavec hlavní"/>
    <w:basedOn w:val="Normal"/>
    <w:qFormat/>
    <w:pPr>
      <w:numPr>
        <w:ilvl w:val="0"/>
        <w:numId w:val="2"/>
      </w:numPr>
      <w:jc w:val="both"/>
    </w:pPr>
    <w:rPr>
      <w:b/>
      <w:lang w:val="en-US"/>
    </w:rPr>
  </w:style>
  <w:style w:type="paragraph" w:styleId="Pododstavec">
    <w:name w:val="Pod - odstavec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Titulek1">
    <w:name w:val="Titulek1"/>
    <w:basedOn w:val="Normal"/>
    <w:next w:val="Normal"/>
    <w:qFormat/>
    <w:pPr>
      <w:suppressAutoHyphens w:val="true"/>
      <w:jc w:val="both"/>
    </w:pPr>
    <w:rPr>
      <w:rFonts w:ascii="Arial" w:hAnsi="Arial" w:cs="Arial"/>
      <w:b/>
      <w:bCs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9:00Z</dcterms:created>
  <dc:creator>salvet</dc:creator>
  <dc:description/>
  <cp:keywords/>
  <dc:language>en-US</dc:language>
  <cp:lastModifiedBy>Starosta</cp:lastModifiedBy>
  <cp:lastPrinted>2014-09-02T12:40:00Z</cp:lastPrinted>
  <dcterms:modified xsi:type="dcterms:W3CDTF">2018-03-04T08:37:00Z</dcterms:modified>
  <cp:revision>8</cp:revision>
  <dc:subject/>
  <dc:title>VÝZVA K PODÁNÍ NABÍDKY</dc:title>
</cp:coreProperties>
</file>