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Obecní úřad Bělkovice – Lašťany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Bělkovice – Lašťany 139</w:t>
      </w:r>
    </w:p>
    <w:p>
      <w:pPr>
        <w:pStyle w:val="Normal"/>
        <w:rPr>
          <w:sz w:val="22"/>
        </w:rPr>
      </w:pPr>
      <w:r>
        <w:rPr>
          <w:sz w:val="22"/>
        </w:rPr>
        <w:t>783 16  p. Dola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caps/>
          <w:sz w:val="24"/>
          <w:szCs w:val="24"/>
        </w:rPr>
      </w:pPr>
      <w:r>
        <w:rPr>
          <w:caps/>
          <w:sz w:val="24"/>
          <w:szCs w:val="24"/>
        </w:rPr>
        <w:t>Ohlášení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 místnímu poplatku za užívání veřejného prostranství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yplní poplatník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méno a příjmení, název, obchodní firma*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becný identifikátor (rodné číslo, IČ)*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ísto pobytu (trvalý pobyt), sídlo, místo podnikání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a pro doručování (vč. datové schránky, e-mail)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resa zmocněnce v tuzemsku pro doručování (vč. datové schránky, e-mail)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oby oprávněné jednat v poplatkové věci, telefo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um zahájení, ukončení činnosti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ísla účtů u poskytovatelů platebních služeb, užívaných v souvislosti s podnikatelskou činností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Účel využívání veřejného prostranstv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ísto užívání veřejného prostranstv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ba trvání záboru (od data – do data) vč. počtu d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měra veřejného prostranství v m²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árok na osvoboze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) </w:t>
            </w:r>
            <w:r>
              <w:rPr/>
              <w:t>ANO                                 b) NE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ůvod osvoboze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kutečnost dokládající nárok na osvobození*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élka trvání osvoboze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zba poplatk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še poplatkové povinnosti za období ……………………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 nehodící se škrtněte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hlašuji, že veškeré údaje jsem uvedl/a podle nejlepšího vědomí a svědomí a že jsem si vědom/a důsledků v případě uvedení nepravdivých nebo neúplných údaj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ankovní spojení: ČSOB, a.s., </w:t>
      </w:r>
      <w:r>
        <w:rPr>
          <w:b/>
          <w:sz w:val="22"/>
        </w:rPr>
        <w:t>č.ú.: 293542718/0300, VS číslo poplatníka (tj………..), SS 5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…………………………………….dne……………….</w:t>
        <w:tab/>
        <w:tab/>
        <w:t>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odpis jednající osoby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sz w:val="16"/>
          <w:szCs w:val="16"/>
        </w:rPr>
        <w:t xml:space="preserve">(jedná-li se jinou osobu než poplatníka, nutno doložit plnou moc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ovení výše poplatkové povinnosti za období 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plní správce popla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ba poplatku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vobozen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NO                             b) NE</w:t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trvání záboru (od data – do data) vč. počtu d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 užívání veřejného prostranství v m²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poplatkové povinnosti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Bělkovicích-Lašťanech dne …………………………</w:t>
        <w:tab/>
        <w:tab/>
        <w:t>………………………………………</w:t>
        <w:tab/>
        <w:tab/>
        <w:tab/>
        <w:tab/>
        <w:tab/>
        <w:tab/>
        <w:tab/>
        <w:tab/>
        <w:tab/>
        <w:tab/>
        <w:t>Správce poplatku</w:t>
      </w:r>
    </w:p>
    <w:sectPr>
      <w:type w:val="nextPage"/>
      <w:pgSz w:w="11906" w:h="16838"/>
      <w:pgMar w:left="90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jc w:val="both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9:00Z</dcterms:created>
  <dc:creator>*</dc:creator>
  <dc:description/>
  <dc:language>en-US</dc:language>
  <cp:lastModifiedBy/>
  <cp:lastPrinted>2011-04-07T09:10:00Z</cp:lastPrinted>
  <dcterms:modified xsi:type="dcterms:W3CDTF">2022-05-26T07:10:55Z</dcterms:modified>
  <cp:revision>2</cp:revision>
  <dc:subject/>
  <dc:title>Obecní úřad Bělkovice – Lašťany                                                   </dc:title>
</cp:coreProperties>
</file>